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决心书最新"/>
      <w:r>
        <w:rPr/>
        <w:t>个人学习决心书最新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，生命科学与农学院在</w:t>
      </w:r>
      <w:r>
        <w:rPr/>
        <w:t>3</w:t>
      </w:r>
      <w:r>
        <w:rPr/>
        <w:t>梯</w:t>
      </w:r>
      <w:r>
        <w:rPr/>
        <w:t>211</w:t>
      </w:r>
      <w:r>
        <w:rPr/>
        <w:t>教室举行了一次别开生面的英语口语交流活动。我院</w:t>
      </w:r>
      <w:r>
        <w:rPr/>
        <w:t>01</w:t>
      </w:r>
      <w:r>
        <w:rPr/>
        <w:t>级毕业班全体学生以及部分低年级学生参加了活动，本次活动特别邀请了我校的美国留学生</w:t>
      </w:r>
      <w:r>
        <w:rPr/>
        <w:t>davewallance</w:t>
      </w:r>
      <w:r>
        <w:rPr/>
        <w:t>，旨在通过学生与</w:t>
      </w:r>
      <w:r>
        <w:rPr/>
        <w:t>davewallance</w:t>
      </w:r>
      <w:r>
        <w:rPr/>
        <w:t>的互动口语交流和聆听纯正英语演说，达到刺激我院学生的英语学习欲望和积极性的目的。本次活动现场气氛轻松、活跃、友好，同学们用英语踊跃提问，</w:t>
      </w:r>
      <w:r>
        <w:rPr/>
        <w:t>davewallance</w:t>
      </w:r>
      <w:r>
        <w:rPr/>
        <w:t>耐心解答，达到了非常好的感觉刺激效果。在交流过程中，</w:t>
      </w:r>
      <w:r>
        <w:rPr/>
        <w:t>davewallance</w:t>
      </w:r>
      <w:r>
        <w:rPr/>
        <w:t>还用流利的普通话和同学们交谈，引起同学们极大的兴趣，反过来询问</w:t>
      </w:r>
      <w:r>
        <w:rPr/>
        <w:t>davewallance</w:t>
      </w:r>
      <w:r>
        <w:rPr/>
        <w:t>如何学中文，大家中英文交替使用，互相学习。一个半小时的交流很快过去，同学们意犹未尽，最后，活动在“</w:t>
      </w:r>
      <w:r>
        <w:rPr/>
        <w:t>merrychristmasandhappynewyear”</w:t>
      </w:r>
      <w:r>
        <w:rPr/>
        <w:t>的圣诞祝福声中结束。</w:t>
      </w:r>
    </w:p>
    <w:p>
      <w:pPr>
        <w:pStyle w:val="Normal"/>
        <w:rPr/>
      </w:pPr>
      <w:r>
        <w:rPr/>
        <w:t>交流活动结束后，全体毕业班学生接着又参加了主题为加强英语学习的大会。会上，院党总支王强副书记总结了刚刚结束的交流活动情况，认为达到了预期的良好效果，同时，王书记再次传达学校关于举行校内英语水平考试的文件精神，鼓励毕业班同学们认真分析当前形势，把握机遇，增强信心，下决心奋战</w:t>
      </w:r>
      <w:r>
        <w:rPr/>
        <w:t>5</w:t>
      </w:r>
      <w:r>
        <w:rPr/>
        <w:t>个月，使自己的英语水平明显提高，顺利通过明年五月份的校内英语水平考试。接着，我院杨好伟副院长发表了讲话，杨副院长给毕业班的同学提出了三个要求：一是努力学好英语</w:t>
      </w:r>
      <w:r>
        <w:rPr/>
        <w:t>;</w:t>
      </w:r>
      <w:r>
        <w:rPr/>
        <w:t>二是要认真准备考研</w:t>
      </w:r>
      <w:r>
        <w:rPr/>
        <w:t>;</w:t>
      </w:r>
      <w:r>
        <w:rPr/>
        <w:t>三是要求真务实先就业。</w:t>
      </w:r>
    </w:p>
    <w:p>
      <w:pPr>
        <w:pStyle w:val="Normal"/>
        <w:rPr/>
      </w:pPr>
      <w:r>
        <w:rPr/>
        <w:t>活动第三部分是“学习倡议”活动，由何欢宝老师宣读《学习倡议书》，号召全体毕业生认真学习英语，力争通过英语水平考试，毕业班学生代表宣读《英语学习决心书》。最后，全体毕业班学生都在一式二份的《英语学习决心书》上郑重签名。学工办将进行监督检查，并在明年学校英语水平考试结束后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同学们中产生极大反响，纷纷建议今后多组织类似活动，不断增强我院学生学习外语的信心，快速提高我院学生的外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