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学代会开幕式讲话稿"/>
      <w:r>
        <w:rPr/>
        <w:t>团学代会开幕式讲话稿</w:t>
      </w:r>
      <w:bookmarkEnd w:id="0"/>
    </w:p>
    <w:p>
      <w:pPr>
        <w:pStyle w:val="Normal"/>
        <w:rPr/>
      </w:pPr>
      <w:r>
        <w:rPr/>
        <w:t>各位代表、各位来宾、老师们、同学们：</w:t>
      </w:r>
    </w:p>
    <w:p>
      <w:pPr>
        <w:pStyle w:val="Normal"/>
        <w:rPr/>
      </w:pPr>
      <w:r>
        <w:rPr/>
        <w:t>共青团温州大学城市学院第二次代表大会、温州大学城市学院第二次学生代表大会今天隆重开幕了。我代表温州大学城市学院党委对大会的召开表示热烈的祝贺</w:t>
      </w:r>
      <w:r>
        <w:rPr/>
        <w:t>!</w:t>
      </w:r>
      <w:r>
        <w:rPr/>
        <w:t>向莅临指导的领导和来宾表示热烈的欢迎</w:t>
      </w:r>
      <w:r>
        <w:rPr/>
        <w:t>!</w:t>
      </w:r>
      <w:r>
        <w:rPr/>
        <w:t>向在共青团和学生工作战线上作出辛勤努力的全体同志们表示由衷的感谢</w:t>
      </w:r>
      <w:r>
        <w:rPr/>
        <w:t>!</w:t>
      </w:r>
      <w:r>
        <w:rPr/>
        <w:t>向出席会议的全体代表，并通过你们向全院的团员和学生致以亲切的问候和良好的祝愿</w:t>
      </w:r>
      <w:r>
        <w:rPr/>
        <w:t>!</w:t>
      </w:r>
    </w:p>
    <w:p>
      <w:pPr>
        <w:pStyle w:val="Normal"/>
        <w:rPr/>
      </w:pPr>
      <w:r>
        <w:rPr/>
        <w:t>20xx</w:t>
      </w:r>
      <w:r>
        <w:rPr/>
        <w:t>年我们在这里召开了温州大学城市学院第一次团员代表大会，第一次学生代表大会。三年多的时间里，是城市学院改革不断深化、各项事业健康发展的三年，全院各级共青团、学生组织在学校团委、市学联和学院党委的领导下，紧紧围绕学院中心工作，开拓创新，积极进取，取得了令人瞩目的成绩，在我院的团学工作史上留下了光辉灿烂的一笔，开创了我院团学工作的新局面。</w:t>
      </w:r>
    </w:p>
    <w:p>
      <w:pPr>
        <w:pStyle w:val="Normal"/>
        <w:rPr/>
      </w:pPr>
      <w:r>
        <w:rPr/>
        <w:t>三年来，我院团学组织积极组织青年团员、学生深入学习邓小平理论和“三个代表”重要思想，全面落实科学发展观，努力提高政治思想素质</w:t>
      </w:r>
      <w:r>
        <w:rPr/>
        <w:t>;</w:t>
      </w:r>
      <w:r>
        <w:rPr/>
        <w:t>引导青年学生紧扣时代脉搏，学习热情不断提高</w:t>
      </w:r>
      <w:r>
        <w:rPr/>
        <w:t>;</w:t>
      </w:r>
      <w:r>
        <w:rPr/>
        <w:t>引导青年学生积极投身社会实践，群众性青年志愿者活动巍然成风</w:t>
      </w:r>
      <w:r>
        <w:rPr/>
        <w:t>;</w:t>
      </w:r>
      <w:r>
        <w:rPr/>
        <w:t>积极开展用精品活动构筑高品位的校园文化，科技文化等创新活动方兴未艾</w:t>
      </w:r>
      <w:r>
        <w:rPr/>
        <w:t>;</w:t>
      </w:r>
      <w:r>
        <w:rPr/>
        <w:t>加强自身建设不断完善服务机制，强化服务职能，围绕培养跨世纪的全面发展的各类人才，开展了一系列富有特色的活动，做了大量细致的工作，发挥了团学组织的积极作用，为学院的稳定和发展，做出了应有的贡献。</w:t>
      </w:r>
    </w:p>
    <w:p>
      <w:pPr>
        <w:pStyle w:val="Normal"/>
        <w:rPr/>
      </w:pPr>
      <w:r>
        <w:rPr/>
        <w:t>随着我国高等教育改革的进一步深化和素质教育的全面推进，共青团和学生工作将面临各种新的机遇和挑战。面对新形势、新任务和新变化，学生组织一定要有新的视野、新的目标，发挥更大的作用</w:t>
      </w:r>
      <w:r>
        <w:rPr/>
        <w:t>;</w:t>
      </w:r>
      <w:r>
        <w:rPr/>
        <w:t>结合学院党委“争先创优”的统一部署，与时俱进，开拓创新，积极探索，深入实践，为实现学院新一轮跨越式发展，为建设一个具有强劲竞争力的独立学院挥洒汗水，贡献才智。借此机会，我代表学院党委对广大团员青年提几点希望和要求：</w:t>
      </w:r>
    </w:p>
    <w:p>
      <w:pPr>
        <w:pStyle w:val="Normal"/>
        <w:rPr/>
      </w:pPr>
      <w:r>
        <w:rPr/>
        <w:t>一、希望广大青年学生胸怀大志，牢固树立远大的理想和信念理想和信念是一个民族的精神支柱，是我们战胜困难夺取胜利的强大动力。我们每一位有志青年，都应胸怀祖国，自觉把个人的抱负同全民族的共同理想统一起来，把个人的奋斗融会到振兴中华的历史洪流中去，只有这样才能在服务祖国、服务人民中实现自己最大的人生价值。</w:t>
      </w:r>
    </w:p>
    <w:p>
      <w:pPr>
        <w:pStyle w:val="Normal"/>
        <w:rPr/>
      </w:pPr>
      <w:r>
        <w:rPr/>
        <w:t>二、希望广大青年学生勤奋学习，不断提高自身的科学文化素质当今世界，现代科技突飞猛进，知识经济日新月异，人类已进入了信息化时代，这既为我们提供了难得的机遇，也对我们提出了更高的要求。我们能否抓住机遇，乘势而上，迎头赶上信息化的潮流，关键是靠人才，特别是要靠一代又一代的青年人才的不断涌现。学生时期是人生学习的最佳时期，当代青年学生要跟上时代前进的步伐，就必须有只争朝夕的时代紧迫感，勤于学习，善于求知，不断充实和提高自己。此外，当代青年学生还必须在学习书本知识的同时，自觉地参加实践锻炼，从丰富的实践活动中汲取营养，增长才干，全面提高自身素质，努力使自己成为国家有用的人才，为我国的现代化建设贡献自己的力量。</w:t>
      </w:r>
    </w:p>
    <w:p>
      <w:pPr>
        <w:pStyle w:val="Normal"/>
        <w:rPr/>
      </w:pPr>
      <w:r>
        <w:rPr/>
        <w:t>三、希望广大青年学生加强自身修养，努力塑造自己的精神风貌和道德情操</w:t>
      </w:r>
    </w:p>
    <w:p>
      <w:pPr>
        <w:pStyle w:val="Normal"/>
        <w:rPr/>
      </w:pPr>
      <w:r>
        <w:rPr/>
        <w:t>广大青年学生不仅要刻苦学习科学文化知识，还要做思想道德建设的先锋。要自觉地提高思想道德素质，培养高尚情操。要大力弘扬不懈奋斗的精神，就是要解放思想、实事求是的精神</w:t>
      </w:r>
      <w:r>
        <w:rPr/>
        <w:t>;</w:t>
      </w:r>
      <w:r>
        <w:rPr/>
        <w:t>紧跟时代、勇于创新的精神，知难而进，一往无前的精神</w:t>
      </w:r>
      <w:r>
        <w:rPr/>
        <w:t>;</w:t>
      </w:r>
      <w:r>
        <w:rPr/>
        <w:t>艰苦奋斗、务求实效的精神，淡泊名利、无私奉献的精神。在日常生活中，一定要从我做起，从小事做起，从现在做起，积极倡导健康、文明、科学的生活方式，提倡合作，发扬“团队”精神，自觉维护社会公德。拒绝“”和非法宗教活动的渗透和影响，广大青年学生在思想上要有清醒的认识，在行动上要坚决与之作斗争，自觉抵制邪教及封建迷信、拜金主义、享乐主义、极端个人主义等腐朽思想的侵蚀，以良好精神风貌和高尚的道德情操展现青年一代的风采。</w:t>
      </w:r>
    </w:p>
    <w:p>
      <w:pPr>
        <w:pStyle w:val="Normal"/>
        <w:rPr/>
      </w:pPr>
      <w:r>
        <w:rPr/>
        <w:t>四、希望广大青年学生勇于开拓，不断激发自己的创新意识，培养自己的创新能力，实践能力和创业能力</w:t>
      </w:r>
    </w:p>
    <w:p>
      <w:pPr>
        <w:pStyle w:val="Normal"/>
        <w:rPr/>
      </w:pPr>
      <w:r>
        <w:rPr/>
        <w:t>创新意识是现代化建设对我们提出的要求，也是我们作为信息化时代有用人才的基本素质。今后，广大青年学生一定要敢于、善于独立思考，勇于开拓，不断创新，培养自己的创新意思，养成创新思维习惯，努力提高自己收集处理信息的能力，获取新知识的能力，分析和解决问题的能力、语言文字表达能力以及团结协作和社会活动能力，坚定地走在改革开放和现代化建设前列，为实现中华民族的伟大复兴贡献自己的青春、智慧和力量。</w:t>
      </w:r>
    </w:p>
    <w:p>
      <w:pPr>
        <w:pStyle w:val="Normal"/>
        <w:rPr/>
      </w:pPr>
      <w:r>
        <w:rPr/>
        <w:t>各位代表、同学们，这次大会是城市学院在新时期召开的一次承前启后、继往开来的盛会。回顾过去，成绩令人鼓舞，展望未来，前景催人奋进，新一届的团委和学生会即将产生，我们相信，第二届团委和学生会一定能不负使命，勇担重任，发扬我院的优良作风，以饱满的精神状态和旺盛的工作热情，真抓实干，勇于创新，在新的历史征程上为学院和学校的改革发展和温州的现代化建设谱写出新的辉煌篇章</w:t>
      </w:r>
      <w:r>
        <w:rPr/>
        <w:t>!</w:t>
      </w:r>
    </w:p>
    <w:p>
      <w:pPr>
        <w:pStyle w:val="Normal"/>
        <w:widowControl/>
        <w:bidi w:val="0"/>
        <w:spacing w:before="180" w:after="180"/>
        <w:jc w:val="left"/>
        <w:rPr/>
      </w:pPr>
      <w:r>
        <w:rPr/>
        <w:t>最后，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