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的评语"/>
      <w:r>
        <w:rPr/>
        <w:t>班干部的评语</w:t>
      </w:r>
      <w:bookmarkEnd w:id="0"/>
    </w:p>
    <w:p>
      <w:pPr>
        <w:pStyle w:val="Normal"/>
        <w:rPr/>
      </w:pPr>
      <w:r>
        <w:rPr/>
        <w:t>1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、你热爱劳动，每次值日总能及时清扫，而且还能主动帮助其他值日生打扫教室。虽然你的学习成绩令你不太满意，可老师看到你在默默努力。其实，努力本身就是一种进步。希望你在努力的同时，还要寻找适合自己的学习方法。只有这样学习成绩才能有所提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学期你为了在体育方面做出点成绩，确实吃了不少苦，流了不少汗，你能从挫折中振作起来，迎难而上，这种精神十分难得</w:t>
      </w:r>
    </w:p>
    <w:p>
      <w:pPr>
        <w:pStyle w:val="Normal"/>
        <w:rPr/>
      </w:pPr>
      <w:r>
        <w:rPr/>
        <w:t>11</w:t>
      </w:r>
      <w:r>
        <w:rPr/>
        <w:t>、虽然你有时淘气，但老师从这顽皮的背后看到了你的聪明、活泼。你是个很富有热情的孩子，尤其是班级的一些事情，你总是积极主动地去参与。最近，老师还发现你的作业写得那么认真、工整，错误也少了。而且作文也能比较完整地表达自己的意思。可是，由于你阅读量小，识字少，所以出现许多错别字。其实，你也很喜欢看课外书，但老师发现你看书时不是很专心。如果你安下心来多读一些课外书，你会进步很快。孩子，努力学，好好练，你并不比别人差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热爱劳动，每次值日，黑板总是被你擦得一尘不染。上课时，你积极发言，声音洪亮，作业也比较工整，可是这学期你的学习成绩不太稳定。试试看，多下点功夫，课前预习，上课专心听讲，课后及时复习，养成良好的学习习惯，成绩定会稳步前进。但你的自理能力需要加强，不是忘带这个，就是忘带那个，学习用品总是保管不好，到处都是。老师认为你已经长大了，应该学会自己管理好自己了，对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老师觉得你是一个听话、懂事的孩子，文文静静的你总能按照学校、老师的要求去做。你的画画得很棒，所以同学们都选你担任宣传委员。你不负众望，在你的带领下咱们班的板报出得有声有色。你能积极参加班级的各项活动，接力赛上为班级夺魁立下了汗马功劳。你是个聪明的孩子，能积极地去思考老师提出的每一个问题，可为什么不说给同学们听呢</w:t>
      </w:r>
      <w:r>
        <w:rPr/>
        <w:t>?</w:t>
      </w:r>
      <w:r>
        <w:rPr/>
        <w:t>大胆地在课堂上举手吧，老师和同学们都期待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17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8</w:t>
      </w:r>
      <w:r>
        <w:rPr/>
        <w:t>、你有一定的组织能力，对班级的各项工作都充满了热情。平时能够积极团结同学，在同学中间有一定的威信。作为班级的小干部，你能在各种活动、劳动中走在同学们的前列，做同学们的榜样。接力赛上，你冲锋在前，最终为班级夺冠立下了汗马功劳。老师在为你高兴的同时，更希望你在学习上也做同学们的排头雁、领头兵，成为大家学习的榜样。</w:t>
      </w:r>
    </w:p>
    <w:p>
      <w:pPr>
        <w:pStyle w:val="Normal"/>
        <w:rPr/>
      </w:pPr>
      <w:r>
        <w:rPr/>
        <w:t>19</w:t>
      </w:r>
      <w:r>
        <w:rPr/>
        <w:t>、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20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21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这学期，你比原来有进步了。作文水平有了一定的提高，或许你已找到了一把开启心灵的金钥匙</w:t>
      </w:r>
      <w:r>
        <w:rPr/>
        <w:t>?</w:t>
      </w:r>
      <w:r>
        <w:rPr/>
        <w:t>但老师要告诉你，写作除了灵感，最重要的就是坚持。此外，上课你也能够比较认真听讲，发言次数也增加了。你的字写得也有进步了，作业也写得比较认真。以后如果能再提高些速度就更好了。你平时很少说话，老师一直认为你是一位性格内向的男孩。直到有一次在你跟同学们在操场上开心地又玩又闹，我才发现了你的另一面</w:t>
      </w:r>
      <w:r>
        <w:rPr/>
        <w:t>------</w:t>
      </w:r>
      <w:r>
        <w:rPr/>
        <w:t>你其实也很活泼好动啊</w:t>
      </w:r>
      <w:r>
        <w:rPr/>
        <w:t>!</w:t>
      </w:r>
      <w:r>
        <w:rPr/>
        <w:t>只是一直没有真正地热爱学习，要知道真正地投入到学习中，你一定会获得很多乐趣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热爱劳动，愿意为同学服务，主动要求为同学发豆浆，分饭。你很有绘画天赋，班级每一期的板报都凝聚着你的汗水。你愿意看课外书，知识面宽，同学们都很佩服你。你还很聪明，学习对你来说也许很轻松，可你的成绩却总是不尽人意。因为你的顽皮占用了你的学习时间。老师知道，你也想改掉缺点，可就是控制不住自己，对吗</w:t>
      </w:r>
      <w:r>
        <w:rPr/>
        <w:t>?</w:t>
      </w:r>
      <w:r>
        <w:rPr/>
        <w:t>但老师相信一向要强的你是不会甘心落在别人后面的。拿出你的勇气，克制住自己，定会有很大的进步。</w:t>
      </w:r>
    </w:p>
    <w:p>
      <w:pPr>
        <w:pStyle w:val="Normal"/>
        <w:rPr/>
      </w:pPr>
      <w:r>
        <w:rPr/>
        <w:t>24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5</w:t>
      </w:r>
      <w:r>
        <w:rPr/>
        <w:t>、你是位健康，精力充沛的孩子，能干、热爱劳动，能吃苦，如果你能将时间和精力地放在学习上，成绩会远远不是现在这个样子，如果你能对同学们以礼相待，会拥有的朋友。</w:t>
      </w:r>
    </w:p>
    <w:p>
      <w:pPr>
        <w:pStyle w:val="Normal"/>
        <w:rPr/>
      </w:pPr>
      <w:r>
        <w:rPr/>
        <w:t>26</w:t>
      </w:r>
      <w:r>
        <w:rPr/>
        <w:t>、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真行啊</w:t>
      </w:r>
      <w:r>
        <w:rPr/>
        <w:t>!</w:t>
      </w:r>
      <w:r>
        <w:rPr/>
        <w:t>听说在乐队里你还属于骨干人物呢，真了不起呀</w:t>
      </w:r>
      <w:r>
        <w:rPr/>
        <w:t>!</w:t>
      </w:r>
      <w:r>
        <w:rPr/>
        <w:t>继续努力，可别骄傲哟</w:t>
      </w:r>
      <w:r>
        <w:rPr/>
        <w:t>!</w:t>
      </w:r>
      <w:r>
        <w:rPr/>
        <w:t>学习上你是从不让老师操心的好孩子。课堂上，可以听到你积极发言的声音</w:t>
      </w:r>
      <w:r>
        <w:rPr/>
        <w:t>;</w:t>
      </w:r>
      <w:r>
        <w:rPr/>
        <w:t>课下，可以看到你整洁、正确的作业。老师发现这学期你的纪律退步了，是不是放松了对自己的要求啊</w:t>
      </w:r>
      <w:r>
        <w:rPr/>
        <w:t>?</w:t>
      </w:r>
      <w:r>
        <w:rPr/>
        <w:t>老师希望下学期再看到你时，你已经改掉了这个毛病。建议你平时多观察、多思考、多看书，那样你不仅能拓宽知识面，还能写出好日记。</w:t>
      </w:r>
    </w:p>
    <w:p>
      <w:pPr>
        <w:pStyle w:val="Normal"/>
        <w:rPr/>
      </w:pPr>
      <w:r>
        <w:rPr/>
        <w:t>30</w:t>
      </w:r>
      <w:r>
        <w:rPr/>
        <w:t>、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乐队训练并没有影响你的学习。可见你是一个会合理安排和利用时间的孩子。所以本学期你的学习一直比较稳定。你很善良，愿意帮助别人，能宽容别人。你关心集体，愿意为集体争光，虽然你的跳小绳成绩不是最好，但却积极地准备着。希望你在学习上更上一层楼。建议你平时多观察、多思考、多看书，那样你不仅能提高学习成绩，也会写出好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