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兵马俑的导游词怎么写"/>
      <w:r>
        <w:rPr/>
        <w:t>2023</w:t>
      </w:r>
      <w:r>
        <w:rPr/>
        <w:t>兵马俑的导游词怎么写</w:t>
      </w:r>
      <w:bookmarkEnd w:id="0"/>
    </w:p>
    <w:p>
      <w:pPr>
        <w:pStyle w:val="Normal"/>
        <w:rPr/>
      </w:pPr>
      <w:r>
        <w:rPr/>
        <w:t>大家好，我是秦始皇兵马俑博物馆的张导游，下面由我来给大家介绍一下这里比较著名的陶俑，那就是“陶马”。请大家往这边走。</w:t>
      </w:r>
    </w:p>
    <w:p>
      <w:pPr>
        <w:pStyle w:val="Normal"/>
        <w:rPr/>
      </w:pPr>
      <w:r>
        <w:rPr/>
        <w:t>接下来我们看到的就是规模最为宏大的一号坑。现在我们共计出有兵马俑有</w:t>
      </w:r>
      <w:r>
        <w:rPr/>
        <w:t>8000</w:t>
      </w:r>
      <w:r>
        <w:rPr/>
        <w:t>余计。现在已挖掘</w:t>
      </w:r>
      <w:r>
        <w:rPr/>
        <w:t>3</w:t>
      </w:r>
      <w:r>
        <w:rPr/>
        <w:t>个俑坑，其中一号俑坑最大，东西长</w:t>
      </w:r>
      <w:r>
        <w:rPr/>
        <w:t>230</w:t>
      </w:r>
      <w:r>
        <w:rPr/>
        <w:t>米，南北宽</w:t>
      </w:r>
      <w:r>
        <w:rPr/>
        <w:t>62</w:t>
      </w:r>
      <w:r>
        <w:rPr/>
        <w:t>米，总面积为</w:t>
      </w:r>
      <w:r>
        <w:rPr/>
        <w:t>14260</w:t>
      </w:r>
      <w:r>
        <w:rPr/>
        <w:t>平方米。所以十分宏大。这里还摆设着秦国战争时的大批人马，譬如：将军俑、武士俑、骑兵俑……请大家仔细看，套俑是身材高大的，一般在</w:t>
      </w:r>
      <w:r>
        <w:rPr/>
        <w:t>1.8</w:t>
      </w:r>
      <w:r>
        <w:rPr/>
        <w:t>米以上，形态各异、表情逼真。像是颔首低眉、冥思苦想，怎样对付敌人的计划。兵马俑体现了秦国高超的雕刻艺术水平。</w:t>
      </w:r>
    </w:p>
    <w:p>
      <w:pPr>
        <w:pStyle w:val="Normal"/>
        <w:rPr/>
      </w:pPr>
      <w:r>
        <w:rPr/>
        <w:t>请大家看那儿，那一匹匹肌肉丰满、体格高大的陶马，真是宏伟。这些陶马共有</w:t>
      </w:r>
      <w:r>
        <w:rPr/>
        <w:t>32</w:t>
      </w:r>
      <w:r>
        <w:rPr/>
        <w:t>个，很像真马。陶马四匹一组，拖着木质战车，所以这是“战车千乘”。是不是有一种栩栩如生、形态逼真、威风凛凛、英俊无比的感觉呢</w:t>
      </w:r>
      <w:r>
        <w:rPr/>
        <w:t>?</w:t>
      </w:r>
      <w:r>
        <w:rPr/>
        <w:t>这些精美的雕塑品也体现出了古人的智慧。其实兵马俑被联合国教科文组织批准列入《世界遗产名录》，同时也是世界第八大奇迹。请大家跟紧我，不要掉队哦</w:t>
      </w:r>
      <w:r>
        <w:rPr/>
        <w:t>!</w:t>
      </w:r>
      <w:r>
        <w:rPr/>
        <w:t>据说兵马俑的发现是因为当地农民打井，无意中挖掘出一个陶制武士头，后来经过国家调查才发现了这是让全世界震撼的秦始皇陵兵马俑。所以它们以前是无人不知、无人不晓的，十分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我的讲解就要结束了，请大家自行游览，不要乱扔垃圾，也不要破坏公物，谢谢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