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分析整改措施"/>
      <w:r>
        <w:rPr/>
        <w:t>党性分析整改措施</w:t>
      </w:r>
      <w:bookmarkEnd w:id="0"/>
    </w:p>
    <w:p>
      <w:pPr>
        <w:pStyle w:val="Normal"/>
        <w:rPr/>
      </w:pPr>
      <w:r>
        <w:rPr/>
        <w:t>经过开展“三查三看”教育活动以来，认真学习必读篇目，观看了郑垧靖的先进事迹和普发兴同志带领村民奔小康等碟片，有了很大的启发。结合“三查三看”教育活动第二阶段工作开展，针对干部作风、工作思路、工作方法、工作方式、效能建设、项目服务、发展环境等七个方面及市委李正阳书记所指的“慢、难、满、旧、漂、少”等方面，通过上下指点和自己查找的方式，认真查找出自身存在的突出问题，并深刻分析产生这些问题的根源。</w:t>
      </w:r>
    </w:p>
    <w:p>
      <w:pPr>
        <w:pStyle w:val="Normal"/>
        <w:rPr/>
      </w:pPr>
      <w:r>
        <w:rPr/>
        <w:t>一、存在的突出问题</w:t>
      </w:r>
    </w:p>
    <w:p>
      <w:pPr>
        <w:pStyle w:val="Normal"/>
        <w:rPr/>
      </w:pPr>
      <w:r>
        <w:rPr/>
        <w:t>(</w:t>
      </w:r>
      <w:r>
        <w:rPr/>
        <w:t>一</w:t>
      </w:r>
      <w:r>
        <w:rPr/>
        <w:t>)</w:t>
      </w:r>
      <w:r>
        <w:rPr/>
        <w:t>政治理论学习的自觉性不强、知识更新不及时，运用理论去指导实际工作不够。</w:t>
      </w:r>
    </w:p>
    <w:p>
      <w:pPr>
        <w:pStyle w:val="Normal"/>
        <w:rPr/>
      </w:pPr>
      <w:r>
        <w:rPr/>
        <w:t>(</w:t>
      </w:r>
      <w:r>
        <w:rPr/>
        <w:t>二</w:t>
      </w:r>
      <w:r>
        <w:rPr/>
        <w:t>)</w:t>
      </w:r>
      <w:r>
        <w:rPr/>
        <w:t>深入农业局二级单位少，在烟草产业和大农业的发展上协调工作做得不够。开拓创新方面有差距。</w:t>
      </w:r>
    </w:p>
    <w:p>
      <w:pPr>
        <w:pStyle w:val="Normal"/>
        <w:rPr/>
      </w:pPr>
      <w:r>
        <w:rPr/>
        <w:t>(</w:t>
      </w:r>
      <w:r>
        <w:rPr/>
        <w:t>三</w:t>
      </w:r>
      <w:r>
        <w:rPr/>
        <w:t>)</w:t>
      </w:r>
      <w:r>
        <w:rPr/>
        <w:t>在工作作风上观念守旧，面对新形势的挑战和新任务的要求，办法不多有畏难情绪。</w:t>
      </w:r>
    </w:p>
    <w:p>
      <w:pPr>
        <w:pStyle w:val="Normal"/>
        <w:rPr/>
      </w:pPr>
      <w:r>
        <w:rPr/>
        <w:t>(</w:t>
      </w:r>
      <w:r>
        <w:rPr/>
        <w:t>四</w:t>
      </w:r>
      <w:r>
        <w:rPr/>
        <w:t>)</w:t>
      </w:r>
      <w:r>
        <w:rPr/>
        <w:t>工作服务意识不强，导致项目资金不能及时到位。</w:t>
      </w:r>
    </w:p>
    <w:p>
      <w:pPr>
        <w:pStyle w:val="Normal"/>
        <w:rPr/>
      </w:pPr>
      <w:r>
        <w:rPr/>
        <w:t>二、存在问题的根源</w:t>
      </w:r>
    </w:p>
    <w:p>
      <w:pPr>
        <w:pStyle w:val="Normal"/>
        <w:rPr/>
      </w:pPr>
      <w:r>
        <w:rPr/>
        <w:t>(</w:t>
      </w:r>
      <w:r>
        <w:rPr/>
        <w:t>一</w:t>
      </w:r>
      <w:r>
        <w:rPr/>
        <w:t>)</w:t>
      </w:r>
      <w:r>
        <w:rPr/>
        <w:t>思想上对学习的重视不够，工作中放松了学习。认为只要把当前的工作干好，自己已有的知识能适应现在的工作，对学习有厌倦的思想，缺乏刻苦“钻研”的精神，缺乏深学苦读的恒心和韧劲。</w:t>
      </w:r>
    </w:p>
    <w:p>
      <w:pPr>
        <w:pStyle w:val="Normal"/>
        <w:rPr/>
      </w:pPr>
      <w:r>
        <w:rPr/>
        <w:t>(</w:t>
      </w:r>
      <w:r>
        <w:rPr/>
        <w:t>二</w:t>
      </w:r>
      <w:r>
        <w:rPr/>
        <w:t>)</w:t>
      </w:r>
      <w:r>
        <w:rPr/>
        <w:t>创新意识不强。在发展烟草产业上落实科技措施的办法不多。在烟草效益上，只考虑提高收购价格，考虑通过落实科技措施来提高烟草产量和烟叶质量，深入农业局二级单位调研少，导致在烤烟发展上没有考虑整个大农业的协调发展。在生态发展上有差距，在统防统治上只考虑烟株不发病，大量用药没有更多的考虑药物的毒性，对环境和人畜的影响。对烤烟专业合作社的管理上方法不多，措施不力。</w:t>
      </w:r>
    </w:p>
    <w:p>
      <w:pPr>
        <w:pStyle w:val="Normal"/>
        <w:rPr/>
      </w:pPr>
      <w:r>
        <w:rPr/>
        <w:t>(</w:t>
      </w:r>
      <w:r>
        <w:rPr/>
        <w:t>三</w:t>
      </w:r>
      <w:r>
        <w:rPr/>
        <w:t>)</w:t>
      </w:r>
      <w:r>
        <w:rPr/>
        <w:t>工作上有畏难和满足情绪。在烤烟发展上缺乏开拓拼闯精神，在发展规划上步子不大，总量定得不高，认为我县土地资源有限，在发展上缺乏对烤烟产业的长远规划和产业的互补，如果加快发展就难，会给工作带来很大压力，如果在发展过程中有失误，就会受到领导的批评。发展上满足现状。</w:t>
      </w:r>
    </w:p>
    <w:p>
      <w:pPr>
        <w:pStyle w:val="Normal"/>
        <w:rPr/>
      </w:pPr>
      <w:r>
        <w:rPr/>
        <w:t>(</w:t>
      </w:r>
      <w:r>
        <w:rPr/>
        <w:t>四</w:t>
      </w:r>
      <w:r>
        <w:rPr/>
        <w:t>)</w:t>
      </w:r>
      <w:r>
        <w:rPr/>
        <w:t>项目协调上主动性不强。总认为我们是协调单位，项目主要靠烟草公司去争取，有等靠的思想，工作上不主动，带来服务意识不到位。</w:t>
      </w:r>
    </w:p>
    <w:p>
      <w:pPr>
        <w:pStyle w:val="Normal"/>
        <w:rPr/>
      </w:pPr>
      <w:r>
        <w:rPr/>
        <w:t>三、努力方向</w:t>
      </w:r>
    </w:p>
    <w:p>
      <w:pPr>
        <w:pStyle w:val="Normal"/>
        <w:rPr/>
      </w:pPr>
      <w:r>
        <w:rPr/>
        <w:t>通过“三查三看”教育的阶段学习及存在的突出问题的查找，我深刻地体会到，一定要做好各方面的工作，树立加快发展的理念，为我县调结构、转方式作贡献。领导的讲话触动着我们这些干部，现在全球都在调结构、转方式，适应时代发展，我们过去认为自己有了很大发展，有了一丝的满足感，但现在明白了我们的发展已经滞后了，要破除“满、慢、旧”的思想观念，认真审查自己的基本情况，理清思路，招商引资，抓大项目，想方设法，全力以赴，加快发展。</w:t>
      </w:r>
    </w:p>
    <w:p>
      <w:pPr>
        <w:pStyle w:val="Normal"/>
        <w:rPr/>
      </w:pPr>
      <w:r>
        <w:rPr/>
        <w:t>一是结合工作实际，要加快发展，还必须改进工作方法，抓好学风、作风和党风建设。抓好学风，要求自己长期学习，真学、实学、学透、学深、学好、学活，获得信息、把握形势，提升素质和能力，提高理论水平，不断充实自己，消除空虚和自由主义。抓好作风，严格要求自己爱岗敬业，遵守法纪和规章制度，不虚、不浮、不夸、不假、不推、不混，朴实、勤奋，真抓实干，虚心好学，认真钻研，创新争优，比奉献、树正气、讲效益。要抓好作风建设，就必须反对和消除自由主义。早在延安整风时期毛主席就发表了《反对自由主义》的文章，把自由主义的各种倾向高度概括为十一种表现，旗帜鲜明地加以反对。现在市委书记李正阳把今天我们的干部队伍中存在的不良行为和问题概括为“慢”、“难”、“满”、“旧”、“漂”、“少”六个字，深入分析，其实主要的还是自由主义倾向。对照检查自己，自由主义倾向或多或少都存在，比如党性原则不强，共产党员先进性保持不好，学习抓紧，没有开拓精神，创新意识不强，有消极情绪，得过且过，执行力差，工作效益不高，工作中有畏难情绪，为基层和群众服务不到位，规章制度不够完善，执行起来时有松懈。这些倾向和表现，造成了不小的影响，使得纪律松散，规章制度难以贯彻，思想、组织、工作三大作风不够坚实，导致工作推进慢，效率低。在新形势下，一定要消除各种自由主义倾向，转变观念，求真务实，积极进取，建立健全科学的规章制度，创先争优开展工作。</w:t>
      </w:r>
    </w:p>
    <w:p>
      <w:pPr>
        <w:pStyle w:val="Normal"/>
        <w:rPr/>
      </w:pPr>
      <w:r>
        <w:rPr/>
        <w:t>二是进一步加强宗旨意识，把服务工作做到位。为人民服务是我们党的宗旨。毛泽东思想中有为人民服务的内容“三个代表”重要思想和科学发展观中为人民服务、人民群众的利益也是重点。要牢固地树立为人民服务意识，从全县大局出发，我们要为全县经济发展服务好，一切工作都要围绕发展这个中心。从我单位工作实际出发，就是要为烤烟产业发展提供服务，为各乡镇服务，为烟区服务，为烟农服务，协调各种关系，引进各种科技措施，做好规划，调派物资，加强管理，做好防病减灾工作，提高烘烤技术，提高质量和效益，把服务做实做细。</w:t>
      </w:r>
    </w:p>
    <w:p>
      <w:pPr>
        <w:pStyle w:val="Normal"/>
        <w:rPr/>
      </w:pPr>
      <w:r>
        <w:rPr/>
        <w:t>三是提高认识，转变观念，理清思路，调结构、转方式。结合实际，我部门要在烟草产业的发展上，做好规划，督促各项科技措施的落实，抓好基础建设，确保烟叶提质增效。加强各部门的协调，发挥整个大农业的互补作用。加大土地的复种指数。目前，随着现代化的进程，加快农村土地流转，协调产业的发展，发挥地方优势，发展特色产业，要把我县的烟草产业发展成为特色烟叶种植基地，有力地推进施甸县的现代烟草农业向前发展。</w:t>
      </w:r>
    </w:p>
    <w:p>
      <w:pPr>
        <w:pStyle w:val="Normal"/>
        <w:widowControl/>
        <w:bidi w:val="0"/>
        <w:spacing w:before="180" w:after="180"/>
        <w:jc w:val="left"/>
        <w:rPr/>
      </w:pPr>
      <w:r>
        <w:rPr/>
        <w:t>四是努力打造施甸县优质烟叶生产基地。在“十二五”规划中，实现烤烟总产量</w:t>
      </w:r>
      <w:r>
        <w:rPr/>
        <w:t>30</w:t>
      </w:r>
      <w:r>
        <w:rPr/>
        <w:t>万担的远大目标。要实现这一目标相应配套的基础设施条件必须跟上，十二五期间规划基本烟田</w:t>
      </w:r>
      <w:r>
        <w:rPr/>
        <w:t>30</w:t>
      </w:r>
      <w:r>
        <w:rPr/>
        <w:t>万亩</w:t>
      </w:r>
      <w:r>
        <w:rPr/>
        <w:t>(</w:t>
      </w:r>
      <w:r>
        <w:rPr/>
        <w:t>其中水田</w:t>
      </w:r>
      <w:r>
        <w:rPr/>
        <w:t>111491</w:t>
      </w:r>
      <w:r>
        <w:rPr/>
        <w:t>亩、旱地</w:t>
      </w:r>
      <w:r>
        <w:rPr/>
        <w:t>188509</w:t>
      </w:r>
      <w:r>
        <w:rPr/>
        <w:t>亩</w:t>
      </w:r>
      <w:r>
        <w:rPr/>
        <w:t>)</w:t>
      </w:r>
      <w:r>
        <w:rPr/>
        <w:t>，年种植</w:t>
      </w:r>
      <w:r>
        <w:rPr/>
        <w:t>10</w:t>
      </w:r>
      <w:r>
        <w:rPr/>
        <w:t>万亩，分别规划六个基地单元</w:t>
      </w:r>
      <w:r>
        <w:rPr/>
        <w:t>(</w:t>
      </w:r>
      <w:r>
        <w:rPr/>
        <w:t>太平基地单元、老麦基地单元、仁和基地单元、甸阳基地单元、姚关基地单元、万兴基地单元</w:t>
      </w:r>
      <w:r>
        <w:rPr/>
        <w:t>)</w:t>
      </w:r>
      <w:r>
        <w:rPr/>
        <w:t>。十二五规划基础设施建设总投资预算</w:t>
      </w:r>
      <w:r>
        <w:rPr/>
        <w:t>23306</w:t>
      </w:r>
      <w:r>
        <w:rPr/>
        <w:t>万元</w:t>
      </w:r>
      <w:r>
        <w:rPr/>
        <w:t>;</w:t>
      </w:r>
      <w:r>
        <w:rPr/>
        <w:t>规划烟水工程建设覆盖面积</w:t>
      </w:r>
      <w:r>
        <w:rPr/>
        <w:t>122894</w:t>
      </w:r>
      <w:r>
        <w:rPr/>
        <w:t>亩</w:t>
      </w:r>
      <w:r>
        <w:rPr/>
        <w:t>;</w:t>
      </w:r>
      <w:r>
        <w:rPr/>
        <w:t>规划机耕路</w:t>
      </w:r>
      <w:r>
        <w:rPr/>
        <w:t>300</w:t>
      </w:r>
      <w:r>
        <w:rPr/>
        <w:t>千米，覆盖面积</w:t>
      </w:r>
      <w:r>
        <w:rPr/>
        <w:t>149998</w:t>
      </w:r>
      <w:r>
        <w:rPr/>
        <w:t>亩</w:t>
      </w:r>
      <w:r>
        <w:rPr/>
        <w:t>;</w:t>
      </w:r>
      <w:r>
        <w:rPr/>
        <w:t>新建卧式密集烤房</w:t>
      </w:r>
      <w:r>
        <w:rPr/>
        <w:t>3185</w:t>
      </w:r>
      <w:r>
        <w:rPr/>
        <w:t>座，配套烘烤面积</w:t>
      </w:r>
      <w:r>
        <w:rPr/>
        <w:t>63700</w:t>
      </w:r>
      <w:r>
        <w:rPr/>
        <w:t>亩</w:t>
      </w:r>
      <w:r>
        <w:rPr/>
        <w:t>;</w:t>
      </w:r>
      <w:r>
        <w:rPr/>
        <w:t>农机具配套</w:t>
      </w:r>
      <w:r>
        <w:rPr/>
        <w:t>1219</w:t>
      </w:r>
      <w:r>
        <w:rPr/>
        <w:t>台，作业面积</w:t>
      </w:r>
      <w:r>
        <w:rPr/>
        <w:t>362699</w:t>
      </w:r>
      <w:r>
        <w:rPr/>
        <w:t>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