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火灾预防措施方法"/>
      <w:r>
        <w:rPr/>
        <w:t>仓库火灾预防措施方法</w:t>
      </w:r>
      <w:bookmarkEnd w:id="0"/>
    </w:p>
    <w:p>
      <w:pPr>
        <w:pStyle w:val="Normal"/>
        <w:rPr/>
      </w:pPr>
      <w:r>
        <w:rPr/>
        <w:t>1</w:t>
      </w:r>
      <w:r>
        <w:rPr/>
        <w:t>、火灾发生续率高</w:t>
      </w:r>
    </w:p>
    <w:p>
      <w:pPr>
        <w:pStyle w:val="Normal"/>
        <w:rPr/>
      </w:pPr>
      <w:r>
        <w:rPr/>
        <w:t>仓库物资储存集中，据统计，我国有许多火灾发生在仓库，且引起的损失较大。据《</w:t>
      </w:r>
      <w:r>
        <w:rPr/>
        <w:t>2002</w:t>
      </w:r>
      <w:r>
        <w:rPr/>
        <w:t>年中国火灾统计年鉴》记载，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广州市松洲螺溪经济发展公司仓库发生火灾，烧毁库房</w:t>
      </w:r>
      <w:r>
        <w:rPr/>
        <w:t>1</w:t>
      </w:r>
      <w:r>
        <w:rPr/>
        <w:t>座，建筑面积</w:t>
      </w:r>
      <w:r>
        <w:rPr/>
        <w:t>1000m3</w:t>
      </w:r>
      <w:r>
        <w:rPr/>
        <w:t>，直接财产损失</w:t>
      </w:r>
      <w:r>
        <w:rPr/>
        <w:t>359.26</w:t>
      </w:r>
      <w:r>
        <w:rPr/>
        <w:t>万元。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沈阳市大龙洋石油有限公司储油罐区发生火灾，造成</w:t>
      </w:r>
      <w:r>
        <w:rPr/>
        <w:t>1</w:t>
      </w:r>
      <w:r>
        <w:rPr/>
        <w:t>人死亡，</w:t>
      </w:r>
      <w:r>
        <w:rPr/>
        <w:t>8</w:t>
      </w:r>
      <w:r>
        <w:rPr/>
        <w:t>人受伤，直接财产损失</w:t>
      </w:r>
      <w:r>
        <w:rPr/>
        <w:t>285.25</w:t>
      </w:r>
      <w:r>
        <w:rPr/>
        <w:t>万元。由此可见，仓库火灾造成的损失是触目惊心的，也是值得人们深思的问题。</w:t>
      </w:r>
    </w:p>
    <w:p>
      <w:pPr>
        <w:pStyle w:val="Normal"/>
        <w:rPr/>
      </w:pPr>
      <w:r>
        <w:rPr/>
        <w:t>2</w:t>
      </w:r>
      <w:r>
        <w:rPr/>
        <w:t>、火势挂延迅速</w:t>
      </w:r>
    </w:p>
    <w:p>
      <w:pPr>
        <w:pStyle w:val="Normal"/>
        <w:rPr/>
      </w:pPr>
      <w:r>
        <w:rPr/>
        <w:t>仓库储存物资过多，一旦发生火灾，火势发展较快，蔓延迅速，危及面广，并会产生很高的温度，使库房、设备等均受影响甚至损坏。一般物资仓库燃烧中心温度往往在</w:t>
      </w:r>
      <w:r>
        <w:rPr/>
        <w:t>1000℃</w:t>
      </w:r>
      <w:r>
        <w:rPr/>
        <w:t>以上，而化学危险物品</w:t>
      </w:r>
      <w:r>
        <w:rPr/>
        <w:t>(</w:t>
      </w:r>
      <w:r>
        <w:rPr/>
        <w:t>如汽油等</w:t>
      </w:r>
      <w:r>
        <w:rPr/>
        <w:t>)</w:t>
      </w:r>
      <w:r>
        <w:rPr/>
        <w:t>着火的温度更高。高温不仅使火势蔓延速度加快，还会造成库房、油罐的倒塌，在库外风力影响下，形成一片火海。爆炸品仓库、化学危险品仓库等还极易引起爆炸。</w:t>
      </w:r>
    </w:p>
    <w:p>
      <w:pPr>
        <w:pStyle w:val="Normal"/>
        <w:rPr/>
      </w:pPr>
      <w:r>
        <w:rPr/>
        <w:t>3</w:t>
      </w:r>
      <w:r>
        <w:rPr/>
        <w:t>、火灾扑救困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仓库内物资堆放数量较大，发生火灾后，物资燃烧时间长，加之许多仓库远离城区，供水和道路条件较差，仓库消防设备设施不足，消防力量有限，这就增加了扑救的难度</w:t>
      </w:r>
      <w:r>
        <w:rPr/>
        <w:t>;</w:t>
      </w:r>
      <w:r>
        <w:rPr/>
        <w:t>库房平时门窗关闭，空气流通较差，发生不完全燃烧，产生大量烟雾，影响消防人员的视线和正常呼吸</w:t>
      </w:r>
      <w:r>
        <w:rPr/>
        <w:t>;</w:t>
      </w:r>
      <w:r>
        <w:rPr/>
        <w:t>加之发生火灾后，库房内堆垛物资倒塌，通道受阻，也给扑救造成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