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学生及家属代表发言稿"/>
      <w:r>
        <w:rPr/>
        <w:t>贫困学生及家属代表发言稿</w:t>
      </w:r>
      <w:bookmarkEnd w:id="0"/>
    </w:p>
    <w:p>
      <w:pPr>
        <w:pStyle w:val="Normal"/>
        <w:rPr/>
      </w:pPr>
      <w:r>
        <w:rPr/>
        <w:t>尊敬的各位领导，各位老师，亲爱的同学们：</w:t>
      </w:r>
    </w:p>
    <w:p>
      <w:pPr>
        <w:pStyle w:val="Normal"/>
        <w:rPr/>
      </w:pPr>
      <w:r>
        <w:rPr/>
        <w:t>你们好</w:t>
      </w:r>
      <w:r>
        <w:rPr/>
        <w:t>!</w:t>
      </w:r>
      <w:r>
        <w:rPr/>
        <w:t>今天我很荣幸地向关心支持我们学习、生活的领导和老师们说一声：谢谢</w:t>
      </w:r>
      <w:r>
        <w:rPr/>
        <w:t>!</w:t>
      </w:r>
    </w:p>
    <w:p>
      <w:pPr>
        <w:pStyle w:val="Normal"/>
        <w:rPr/>
      </w:pPr>
      <w:r>
        <w:rPr/>
        <w:t>我有机会站在这里，作为贫困生的代表，我将用自己的经历倾诉我们的心声和感受</w:t>
      </w:r>
      <w:r>
        <w:rPr/>
        <w:t>!</w:t>
      </w:r>
      <w:r>
        <w:rPr/>
        <w:t>多年来，从上级领导到社会各界，对我们贫困生伸出了援助的双手，为我们营造了一片温暖的天空。</w:t>
      </w:r>
    </w:p>
    <w:p>
      <w:pPr>
        <w:pStyle w:val="Normal"/>
        <w:rPr/>
      </w:pPr>
      <w:r>
        <w:rPr/>
        <w:t>我出生在一个农村的家庭，在我</w:t>
      </w:r>
      <w:r>
        <w:rPr/>
        <w:t>8</w:t>
      </w:r>
      <w:r>
        <w:rPr/>
        <w:t>岁，弟弟还只</w:t>
      </w:r>
      <w:r>
        <w:rPr/>
        <w:t>3</w:t>
      </w:r>
      <w:r>
        <w:rPr/>
        <w:t>岁时，父母就离异，父亲外出打工供我读书，离开了我们，从此我们姐弟就跟着姨妈生活。姨妈如今快</w:t>
      </w:r>
      <w:r>
        <w:rPr/>
        <w:t>50</w:t>
      </w:r>
      <w:r>
        <w:rPr/>
        <w:t>岁了，身体较弱，也没有什么经济来源，靠种些田和卖些蔬菜供我们姐弟读书，勉强维持生活。为了我们的学习费用，不善言谈的父亲在外打工，整日不论风吹日晒，都在外地奔波却收获甚少，想到此情此景，我有好几次都想说我不读书了，然而看到家庭的现状，话到了嘴边又咽了回去。贫困，是在我心头的一个深深的烙印，是它激励着我咬紧牙关坚持不懈的学习，是它在鞭策着我要像鲤鱼一样一跃而跳过龙门。</w:t>
      </w:r>
    </w:p>
    <w:p>
      <w:pPr>
        <w:pStyle w:val="Normal"/>
        <w:rPr/>
      </w:pPr>
      <w:r>
        <w:rPr/>
        <w:t>来到上海，老师关心照顾我们，中秋节，关工委老师们一大早精心制作辣酱送给全班同学，为了让家长及时了解我们在校情况，她们教我们写信封，并和我们合影，让我们感受到家的温暖</w:t>
      </w:r>
      <w:r>
        <w:rPr/>
        <w:t>;</w:t>
      </w:r>
      <w:r>
        <w:rPr/>
        <w:t>国庆期间，乔主任和班主任带领我们去上海动物园玩</w:t>
      </w:r>
      <w:r>
        <w:rPr/>
        <w:t>;</w:t>
      </w:r>
      <w:r>
        <w:rPr/>
        <w:t>住宿部的老师，考虑到住校学生离家远，举行了丰富多彩的活动</w:t>
      </w:r>
      <w:r>
        <w:rPr/>
        <w:t>;……</w:t>
      </w:r>
      <w:r>
        <w:rPr/>
        <w:t>元宵节期间，关工委老师和班主任又带领我们前往长宁名俗文化中心参加元宵节庆祝活动，在这里感受到了中国的璀璨文化和不一样的汉族习俗。我们很多少数民族是不过元宵节的，在这里我们还品尝到了美味的汤圆，吃在嘴里，甜在心里。</w:t>
      </w:r>
    </w:p>
    <w:p>
      <w:pPr>
        <w:pStyle w:val="Normal"/>
        <w:rPr/>
      </w:pPr>
      <w:r>
        <w:rPr/>
        <w:t>此时我无法用语音来表达我的感激之情。我们虽然贫困，却生活在阳光里，生活在爱的世界中。老师们不仅帮助我解决了生活，学习上的困难，也深深地慰集了我的心灵，使我走出了自卑的个人世界，融入了集体的温暖之中，我感到非常的幸福和快乐。贫困并不可怕，可怕的因为贫困而停止了对心灵的追求。有了大家的帮助，我觉得信心百倍。我深知自己读书的机会来之不易。在学校，我努力学习，团结同学，学习成绩一直名列前茅</w:t>
      </w:r>
      <w:r>
        <w:rPr/>
        <w:t>;</w:t>
      </w:r>
      <w:r>
        <w:rPr/>
        <w:t>老师和同学都对我的努力所认可，无微不至的关心和呵护</w:t>
      </w:r>
      <w:r>
        <w:rPr/>
        <w:t>;</w:t>
      </w:r>
      <w:r>
        <w:rPr/>
        <w:t>放假回家，我主动帮助姨妈做家务，逐渐成为一名品学兼优的好学生。对此，关工委老师们，也关心我们的学习，生活上的困难，也愿意和我们分担生活的压力，呵护的关爱我们，为此，亿谢谢他们。</w:t>
      </w:r>
    </w:p>
    <w:p>
      <w:pPr>
        <w:pStyle w:val="Normal"/>
        <w:rPr/>
      </w:pPr>
      <w:r>
        <w:rPr/>
        <w:t>在今后的学习生活中，我们将鼓起生活的勇气，扬起生命的风帆，自强不息，全身投入的学习中，以优异的成绩完成学业，报答各位领导，报效社会，报效祖国，绝不辜负大家的期望。</w:t>
      </w:r>
    </w:p>
    <w:p>
      <w:pPr>
        <w:pStyle w:val="Normal"/>
        <w:widowControl/>
        <w:bidi w:val="0"/>
        <w:spacing w:before="180" w:after="180"/>
        <w:jc w:val="left"/>
        <w:rPr/>
      </w:pPr>
      <w:r>
        <w:rPr/>
        <w:t>最后，我代表我们</w:t>
      </w:r>
      <w:r>
        <w:rPr/>
        <w:t>1215</w:t>
      </w:r>
      <w:r>
        <w:rPr/>
        <w:t>班再次感谢老师对我们无微不至的关怀。请你们相信我们，明天，我们会成为对社会有用的人。爱是永恒的，爱是薪火相传的，是永远没有终点的接力。现在，我是一个接受爱心的人，今后，我会成为一个传播爱心的人</w:t>
      </w:r>
      <w:r>
        <w:rPr/>
        <w:t>!</w:t>
      </w:r>
      <w:r>
        <w:rPr/>
        <w:t>我会将爱的接力棒传递下去，献出自己的爱心，帮助那些需要帮助人。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