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转正自我鉴定书范文"/>
      <w:r>
        <w:rPr/>
        <w:t>2023</w:t>
      </w:r>
      <w:r>
        <w:rPr/>
        <w:t>最新银行转正自我鉴定书范文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银行转正工作总结</w:t>
      </w: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