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绕教师教学的演讲2023"/>
      <w:r>
        <w:rPr/>
        <w:t>围绕教师教学的演讲</w:t>
      </w:r>
      <w:r>
        <w:rPr/>
        <w:t>2023</w:t>
      </w:r>
      <w:bookmarkEnd w:id="0"/>
    </w:p>
    <w:p>
      <w:pPr>
        <w:pStyle w:val="Normal"/>
        <w:rPr/>
      </w:pPr>
      <w:r>
        <w:rPr/>
        <w:t>尊敬的领导、老师：</w:t>
      </w:r>
    </w:p>
    <w:p>
      <w:pPr>
        <w:pStyle w:val="Normal"/>
        <w:rPr/>
      </w:pPr>
      <w:r>
        <w:rPr/>
        <w:t>大家好，下面我将和老师们一起交流下本人在数学教学方面的一些做法，不当之处敬请批评指正。</w:t>
      </w:r>
    </w:p>
    <w:p>
      <w:pPr>
        <w:pStyle w:val="Normal"/>
        <w:rPr/>
      </w:pPr>
      <w:r>
        <w:rPr/>
        <w:t>一、深入钻研教材，认真备好每一节课</w:t>
      </w:r>
    </w:p>
    <w:p>
      <w:pPr>
        <w:pStyle w:val="Normal"/>
        <w:rPr/>
      </w:pPr>
      <w:r>
        <w:rPr/>
        <w:t>大家都知道，每一节课前，我们都要做好充分准备活动，钻研教材，深入挖掘教材的重点、难点以及中考考点，精心设计课堂练习、课后作业，精心设计教学环节等等，但是真正想做好这些，是非常不容易的。虽然教了十几年学了，但是在每一节课前我都会把上课的流程再过一遍，先讲什么，再讲什么，哪个地方练习，出什么样的习题，在备课的过程中，不仅要考虑到自己怎样教，还要考虑到学生怎样去学，知识点固然重要，更重要的是我们用怎样的方法教给学生，他们接受起来才更容易，才更愿意去学，而后者也是我现在考虑最多的问题。比如说哪个地方需要我讲，哪个地方需要学生讨论交流，还需要提醒学生注意什么等等，方方面面的问题要考虑周到。只有自己条理清晰了，准备充分了，上课才有底气，才能灵活处理随机的一些问题。</w:t>
      </w:r>
    </w:p>
    <w:p>
      <w:pPr>
        <w:pStyle w:val="Normal"/>
        <w:rPr/>
      </w:pPr>
      <w:r>
        <w:rPr/>
        <w:t>二、严抓课堂，提高课堂效率</w:t>
      </w:r>
    </w:p>
    <w:p>
      <w:pPr>
        <w:pStyle w:val="Normal"/>
        <w:rPr/>
      </w:pPr>
      <w:r>
        <w:rPr/>
        <w:t>1.</w:t>
      </w:r>
      <w:r>
        <w:rPr/>
        <w:t>良好学习习惯的培养。魏书生说：“学习就是养成良好的学习习惯。”从第一节课起，我就严抓听课习惯，学会倾听是学会学习的第一步，不仅要听老师讲，还要听同学们的讲解，你不听我可以不讲，也可以放慢进度，直到养成一个良好的听课习惯为止。只要我们从一点一滴做起，脚踏实地，持之以恒，不断在教学中巩固强化，就会对我们以后的教学起到事半功倍的效果。</w:t>
      </w:r>
    </w:p>
    <w:p>
      <w:pPr>
        <w:pStyle w:val="Normal"/>
        <w:rPr/>
      </w:pPr>
      <w:r>
        <w:rPr/>
        <w:t>2.</w:t>
      </w:r>
      <w:r>
        <w:rPr/>
        <w:t>恩威并施，让孩子在敬畏你的同时，还要喜欢你我对学生要求比较严格，在开学第一节课时，我就向学生提出了严格的学习数学的要求，并反复强调。上课没几天的时候，学生就跟我说，老师，你太有威严了。但是，严归严，学生在我的课堂上还是比较轻松的。我们需要给孩子营造一个轻松愉快的学习氛围，他才想学。所以，我想的更多是怎样让孩子高高兴兴的学习，我们要和学生“斗智斗勇”，我们要想方设法，既要让孩子听我们的，我们自己还不能生气，只有孩子们自己想学了，才能有效的提高课堂效率。比如开家长会的那天，我在我们班连上了三节课，学生没觉得累，我也没觉得累，原因是，我们都达到了我们预期的效果，都有成就感，自然就感觉时间过得快了。说实话，这得益于小组合作，如果这三节课都是我讲，不光我累，学生也烦，所以我就鼓励学生讲，学生讲完后，多表扬，夸要夸到点子上，不能太笼统。</w:t>
      </w:r>
    </w:p>
    <w:p>
      <w:pPr>
        <w:pStyle w:val="Normal"/>
        <w:rPr/>
      </w:pPr>
      <w:r>
        <w:rPr/>
        <w:t>3.</w:t>
      </w:r>
      <w:r>
        <w:rPr/>
        <w:t>尊重学生，让其体会到成功的喜悦，培养其自信心学生都是要面子的，我在提问学生的时候一般是感觉他能回答出来，我才提问他，如果我感觉他答不出来，也不会故意给他难看。这样会打击他们学习的积极性。</w:t>
      </w:r>
    </w:p>
    <w:p>
      <w:pPr>
        <w:pStyle w:val="Normal"/>
        <w:rPr/>
      </w:pPr>
      <w:r>
        <w:rPr/>
        <w:t>4.</w:t>
      </w:r>
      <w:r>
        <w:rPr/>
        <w:t>授人以鱼不如授人以渔思想方法是数学的灵魂，课上要不断渗透数学思想方法和解题技巧。数学题太多，做也做不完，而且，数学非常灵活，变化多端。如果一味的玩题海战术，不讲方法和技巧是完全不行的。数学主要是思维的训练，如果学生能掌握一定的方法和技巧，他们会举一反三，灵活运用，一通百通。比如实际应用问题，主要是让学生学会如何去分析问题，用怎样的方法去分析问题。如可以列表，可以画图等等。当我讲用列表来解数字问题时，学生就能迁移到年龄问题，分配问题，调配问题等等，因此方法比知识更重要。</w:t>
      </w:r>
    </w:p>
    <w:p>
      <w:pPr>
        <w:pStyle w:val="Normal"/>
        <w:rPr/>
      </w:pPr>
      <w:r>
        <w:rPr/>
        <w:t>三、通过作业发现问题，着眼细节，有效落实</w:t>
      </w:r>
    </w:p>
    <w:p>
      <w:pPr>
        <w:pStyle w:val="Normal"/>
        <w:rPr/>
      </w:pPr>
      <w:r>
        <w:rPr/>
        <w:t>小事成就大事，细节成就完美。——戴维</w:t>
      </w:r>
      <w:r>
        <w:rPr/>
        <w:t>"</w:t>
      </w:r>
      <w:r>
        <w:rPr/>
        <w:t>帕卡德</w:t>
      </w:r>
      <w:r>
        <w:rPr/>
        <w:t>(</w:t>
      </w:r>
      <w:r>
        <w:rPr/>
        <w:t>惠普创始人</w:t>
      </w:r>
      <w:r>
        <w:rPr/>
        <w:t>)</w:t>
      </w:r>
      <w:r>
        <w:rPr/>
        <w:t>没有落实，一切都是空谈</w:t>
      </w:r>
      <w:r>
        <w:rPr/>
        <w:t>;</w:t>
      </w:r>
      <w:r>
        <w:rPr/>
        <w:t>没有落实，就没有成功。我批改作业时都是把对的和错的分开，错的单独发下去改错，然后再收上来批改，引导学生找到自己的错点，再反复练习。如我班的一个学生一去分母就漏乘，一次作业错四五个，我就单独找他来，让学生自己说错误原因，结果后来就很少漏乘了。还有五班一个学生，全部是移项错误，也是相同的做法。</w:t>
      </w:r>
    </w:p>
    <w:p>
      <w:pPr>
        <w:pStyle w:val="Normal"/>
        <w:rPr/>
      </w:pPr>
      <w:r>
        <w:rPr/>
        <w:t>四、重视小结和反思</w:t>
      </w:r>
    </w:p>
    <w:p>
      <w:pPr>
        <w:pStyle w:val="Normal"/>
        <w:rPr/>
      </w:pPr>
      <w:r>
        <w:rPr/>
        <w:t>如果我们每一节课能够留出五分钟让学生对本节课的内容进行知识的梳理，思想方法和技巧的归纳，并找出提醒同学们注意的问题，才能达到对知识的升华和个人能力的提升。然而我们每一节课的时间好像都不够用的，就少那么几分钟，实际上，我们讲得再好，不如学生做得好。因此，我们还得少讲，精讲，主要是指导、点拨，具体工作还是让学生做吧，我们只需要留给他们充足的时间就行。</w:t>
      </w:r>
    </w:p>
    <w:p>
      <w:pPr>
        <w:pStyle w:val="Normal"/>
        <w:rPr/>
      </w:pPr>
      <w:r>
        <w:rPr/>
        <w:t>五、合作共赢，充分发挥集体备课的优势</w:t>
      </w:r>
    </w:p>
    <w:p>
      <w:pPr>
        <w:pStyle w:val="Normal"/>
        <w:widowControl/>
        <w:bidi w:val="0"/>
        <w:spacing w:before="180" w:after="180"/>
        <w:jc w:val="left"/>
        <w:rPr/>
      </w:pPr>
      <w:r>
        <w:rPr/>
        <w:t>“</w:t>
      </w:r>
      <w:r>
        <w:rPr/>
        <w:t>一枝独秀不是春，百花齐放春满园”。事实证明，一个人的力量是有限的，集体的力量才是无穷的。只有团结协作，才能优势互补，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