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旅游景点导游词"/>
      <w:r>
        <w:rPr/>
        <w:t>关于贵州旅游景点导游词</w:t>
      </w:r>
      <w:bookmarkEnd w:id="0"/>
    </w:p>
    <w:p>
      <w:pPr>
        <w:pStyle w:val="Normal"/>
        <w:rPr/>
      </w:pPr>
      <w:r>
        <w:rPr/>
        <w:t>竹海国家森林公园在赤水市葫市镇境内，距离赤水城区</w:t>
      </w:r>
      <w:r>
        <w:rPr/>
        <w:t>40</w:t>
      </w:r>
      <w:r>
        <w:rPr/>
        <w:t>公里</w:t>
      </w:r>
      <w:r>
        <w:rPr/>
        <w:t>;</w:t>
      </w:r>
      <w:r>
        <w:rPr/>
        <w:t>公园占地面积</w:t>
      </w:r>
      <w:r>
        <w:rPr/>
        <w:t>10666</w:t>
      </w:r>
      <w:r>
        <w:rPr/>
        <w:t>公倾，其中楠竹面积</w:t>
      </w:r>
      <w:r>
        <w:rPr/>
        <w:t>3200</w:t>
      </w:r>
      <w:r>
        <w:rPr/>
        <w:t>公倾，内分</w:t>
      </w:r>
      <w:r>
        <w:rPr/>
        <w:t>3</w:t>
      </w:r>
      <w:r>
        <w:rPr/>
        <w:t>个景段，中心景点为野竹坪观光休闲区。这是一处以竹海风光、瀑布群、原始森林、野生动物和丹霞奇观综合构成的秀美景段，是人们避暑休闲、度假、疗养的理想胜地，同时也是文人墨客挥毫泼墨的天然佳景。</w:t>
      </w:r>
    </w:p>
    <w:p>
      <w:pPr>
        <w:pStyle w:val="Normal"/>
        <w:rPr/>
      </w:pPr>
      <w:r>
        <w:rPr/>
        <w:t>公园的至高点在“观海楼”。观海楼共</w:t>
      </w:r>
      <w:r>
        <w:rPr/>
        <w:t>6</w:t>
      </w:r>
      <w:r>
        <w:rPr/>
        <w:t>层楼，高</w:t>
      </w:r>
      <w:r>
        <w:rPr/>
        <w:t>26</w:t>
      </w:r>
      <w:r>
        <w:rPr/>
        <w:t>米，是一座造型别致，与竹海景色相宜的建筑物。当登楼凭栏远眺，莽莽苍苍，层层叠叠，浩瀚无垠的竹韵尽收眼底。游览竹海国家森林公园，不仅只领略林海风光，也不只是听“地鼓”咚咚作响，而是需要调度您的眼耳口手鼻等器官，细品慢赏，潜心感悟，才能进入游览观光的上乘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竹海国家森林公园拥有竹类</w:t>
      </w:r>
      <w:r>
        <w:rPr/>
        <w:t>12</w:t>
      </w:r>
      <w:r>
        <w:rPr/>
        <w:t>属</w:t>
      </w:r>
      <w:r>
        <w:rPr/>
        <w:t>40</w:t>
      </w:r>
      <w:r>
        <w:rPr/>
        <w:t>多种及</w:t>
      </w:r>
      <w:r>
        <w:rPr/>
        <w:t>2</w:t>
      </w:r>
      <w:r>
        <w:rPr/>
        <w:t>个竹变种的千百万竿各类竹子。赤水人嫌一时间难以说清这些竹种名称，便大而化之简称楠竹和“杂竹”。其实，杂竹的属种很多，其中的赤水玉山竹、刺箭竹和红壳箭竹具有极高的保护价值，是新近考察发现的珍稀竹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