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迎宾个人工作辞职报告"/>
      <w:r>
        <w:rPr/>
        <w:t>酒店迎宾个人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公司一名迎宾员，感谢公司在我入职以来的培养关心和照顾，从</w:t>
      </w:r>
      <w:r>
        <w:rPr/>
        <w:t>__</w:t>
      </w:r>
      <w:r>
        <w:rPr/>
        <w:t>年</w:t>
      </w:r>
      <w:r>
        <w:rPr/>
        <w:t>__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