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离职调研报告"/>
      <w:r>
        <w:rPr/>
        <w:t>2023</w:t>
      </w:r>
      <w:r>
        <w:rPr/>
        <w:t>年离职调研报告</w:t>
      </w:r>
      <w:bookmarkEnd w:id="0"/>
    </w:p>
    <w:p>
      <w:pPr>
        <w:pStyle w:val="Normal"/>
        <w:rPr/>
      </w:pPr>
      <w:r>
        <w:rPr/>
        <w:t>根据对成都房地产市场各岗位薪资水平的了解，预计我公司目前实施的薪资水平属房地产行业薪资总体水平的</w:t>
      </w:r>
      <w:r>
        <w:rPr/>
        <w:t>80</w:t>
      </w:r>
      <w:r>
        <w:rPr/>
        <w:t>分位左右。可见，出现离职率偏高的现象，与薪资因素关系不大。本报告认为，产生人员离职的主要因素有以下四个方面：</w:t>
      </w:r>
    </w:p>
    <w:p>
      <w:pPr>
        <w:pStyle w:val="Normal"/>
        <w:rPr/>
      </w:pPr>
      <w:r>
        <w:rPr/>
        <w:t>(</w:t>
      </w:r>
      <w:r>
        <w:rPr/>
        <w:t>一</w:t>
      </w:r>
      <w:r>
        <w:rPr/>
        <w:t>)</w:t>
      </w:r>
      <w:r>
        <w:rPr/>
        <w:t>上下级沟通不畅。从对部分离职人员面谈的结果上看，员工与直接上级的沟通不足，是导致员工离职的主要原因。主要表现在两个方面，第一，公司中层人员尚缺乏主动和下属沟通的意识和技巧，尤其是在工作技能指导方面，以致员工在工作中遇到困难、信息不足时，不能得到部门领导的及时帮助。此种状况的长期存在，必然引起员工在心理上的不满。第二、沟通的渠道不畅通。关于公司基层员工建议、投诉等信息，我公司尚无一套完整的沟通渠道。虽实施了总经理信箱制度，但实施的效果明显不佳。第三，离职管理水平欠缺。在员工提出离职或公司主动劝退过程中，部门负责人未能与离职人员进行充分的离职面谈，这就增大了员工离职的可能性。</w:t>
      </w:r>
    </w:p>
    <w:p>
      <w:pPr>
        <w:pStyle w:val="Normal"/>
        <w:rPr/>
      </w:pPr>
      <w:r>
        <w:rPr/>
        <w:t>(</w:t>
      </w:r>
      <w:r>
        <w:rPr/>
        <w:t>二</w:t>
      </w:r>
      <w:r>
        <w:rPr/>
        <w:t>)</w:t>
      </w:r>
      <w:r>
        <w:rPr/>
        <w:t>职业发展空间不足。随着员工工作年限、工作技能的不断增加，明确的职业发展空间便是留住员工的重要途径，而目前公司尚无完整的考核体系、培训体系及人员晋升体系，尤其在员工晋升途径上。这必然导致部分具备高技能、丰富经验离职现象的出现。</w:t>
      </w:r>
    </w:p>
    <w:p>
      <w:pPr>
        <w:pStyle w:val="Normal"/>
        <w:rPr/>
      </w:pPr>
      <w:r>
        <w:rPr/>
        <w:t>(</w:t>
      </w:r>
      <w:r>
        <w:rPr/>
        <w:t>三</w:t>
      </w:r>
      <w:r>
        <w:rPr/>
        <w:t>)</w:t>
      </w:r>
      <w:r>
        <w:rPr/>
        <w:t>公司凝聚力不强。企业文化的建设关系公司人才队伍的稳定性。飞森公司在经历了七年的发展历程中，公司员工的凝聚力问题一直是公司企业文化建设的短板，主要表现在企业文化理念不明确、公司发展战略传达不到位及各部门沟通协调度不够等方面。</w:t>
      </w:r>
    </w:p>
    <w:p>
      <w:pPr>
        <w:pStyle w:val="Normal"/>
        <w:rPr/>
      </w:pPr>
      <w:r>
        <w:rPr/>
        <w:t>(</w:t>
      </w:r>
      <w:r>
        <w:rPr/>
        <w:t>四</w:t>
      </w:r>
      <w:r>
        <w:rPr/>
        <w:t>)</w:t>
      </w:r>
      <w:r>
        <w:rPr/>
        <w:t>奖惩制度不合理。公司已制定了明确的公司奖惩制度，但执行的效果不佳，部分员工抱怨大，这也是员工离职的一个重要原因所在。主要表现两个方面，第一，在制度规定中，对奖励和惩罚的标准界定不明确，以致奖惩的随意性过大。第二，在执行过程中，惩罚的力度过大，而奖励的力度过下，以致奖与惩不平衡，员工出现抱怨、不满情绪。</w:t>
      </w:r>
    </w:p>
    <w:p>
      <w:pPr>
        <w:pStyle w:val="Normal"/>
        <w:rPr/>
      </w:pPr>
      <w:r>
        <w:rPr/>
        <w:t>四、建议</w:t>
      </w:r>
    </w:p>
    <w:p>
      <w:pPr>
        <w:pStyle w:val="Normal"/>
        <w:rPr/>
      </w:pPr>
      <w:r>
        <w:rPr/>
        <w:t>结合以上离职原因分析及公司发展现状，本部分从以下五个方面提出改进建议，试图在一定程度上增强公司员工的稳定性。</w:t>
      </w:r>
    </w:p>
    <w:p>
      <w:pPr>
        <w:pStyle w:val="Normal"/>
        <w:rPr/>
      </w:pPr>
      <w:r>
        <w:rPr/>
        <w:t>(</w:t>
      </w:r>
      <w:r>
        <w:rPr/>
        <w:t>一</w:t>
      </w:r>
      <w:r>
        <w:rPr/>
        <w:t>)</w:t>
      </w:r>
      <w:r>
        <w:rPr/>
        <w:t>建立人员晋升机制。明确的人员晋升机制不仅有利于拓宽员工的职业发展空间，更有利于解决公司公司管理人员短缺问题，这为项目储备合格的项目管理人员尤为有利，建议从以下几个方面予以完善：第一，加强公司的职位体系管理，明确划分职位级别</w:t>
      </w:r>
      <w:r>
        <w:rPr/>
        <w:t>(</w:t>
      </w:r>
      <w:r>
        <w:rPr/>
        <w:t>如：总经理级、总监级、经理级及主管级别等</w:t>
      </w:r>
      <w:r>
        <w:rPr/>
        <w:t>)</w:t>
      </w:r>
      <w:r>
        <w:rPr/>
        <w:t>并严格区分工资待遇。第二，明确员工晋升的职位范围、晋升应具备的条件、晋升程序及晋升考核等流程。</w:t>
      </w:r>
    </w:p>
    <w:p>
      <w:pPr>
        <w:pStyle w:val="Normal"/>
        <w:rPr/>
      </w:pPr>
      <w:r>
        <w:rPr/>
        <w:t>(</w:t>
      </w:r>
      <w:r>
        <w:rPr/>
        <w:t>二</w:t>
      </w:r>
      <w:r>
        <w:rPr/>
        <w:t>)</w:t>
      </w:r>
      <w:r>
        <w:rPr/>
        <w:t>清晰的定位中层管理人员的角色。由集团人力行政部制定针对各中心</w:t>
      </w:r>
      <w:r>
        <w:rPr/>
        <w:t>(</w:t>
      </w:r>
      <w:r>
        <w:rPr/>
        <w:t>部门</w:t>
      </w:r>
      <w:r>
        <w:rPr/>
        <w:t>)</w:t>
      </w:r>
      <w:r>
        <w:rPr/>
        <w:t>负责人岗位说明书，严格规定其职责分工。除业务上的工作职责外，建议强调以下几点职责：第一，管理者作为“导师”要担负起辅导本部门员工业务工作的职责。第二、上传下达角色。认真传达有关公司战略会议的精神，让本部门员工知晓公司重大方针政策</w:t>
      </w:r>
      <w:r>
        <w:rPr/>
        <w:t>(</w:t>
      </w:r>
      <w:r>
        <w:rPr/>
        <w:t>保密事项除外</w:t>
      </w:r>
      <w:r>
        <w:rPr/>
        <w:t>)</w:t>
      </w:r>
      <w:r>
        <w:rPr/>
        <w:t>。第三，营造部门和谐的工作环境。同时，人力行政部应多组织面向中层管理人员有关管理技能提高方面的培训。</w:t>
      </w:r>
    </w:p>
    <w:p>
      <w:pPr>
        <w:pStyle w:val="Normal"/>
        <w:rPr/>
      </w:pPr>
      <w:r>
        <w:rPr/>
        <w:t>(</w:t>
      </w:r>
      <w:r>
        <w:rPr/>
        <w:t>三</w:t>
      </w:r>
      <w:r>
        <w:rPr/>
        <w:t>)</w:t>
      </w:r>
      <w:r>
        <w:rPr/>
        <w:t>加强员工离职管理。员工的离职管理一直是我公司人力资源管理中的薄弱环节。建议从以下三个方面予以完善，第一，离职数据的统计。人力行政部应定期统计集团范围内的人员流失数据</w:t>
      </w:r>
      <w:r>
        <w:rPr/>
        <w:t>(</w:t>
      </w:r>
      <w:r>
        <w:rPr/>
        <w:t>包含年度</w:t>
      </w:r>
      <w:r>
        <w:rPr/>
        <w:t>/</w:t>
      </w:r>
      <w:r>
        <w:rPr/>
        <w:t>季度人员流失率、人员离职面谈记录</w:t>
      </w:r>
      <w:r>
        <w:rPr/>
        <w:t>)</w:t>
      </w:r>
      <w:r>
        <w:rPr/>
        <w:t>，以有利监控公司人员流失情况。第二、离职面谈。对主动离职或公司辞退的员工，应以制度的方式规定直接上级和人力行政中心负责人与离职人员进行充分的沟通，以起到了解离职真实原因及挽留优秀员工的目的。第三，离职程序。人力行政中心制定明确的员工辞退、离职程序，避免部门负责人辞退员工的随意性。</w:t>
      </w:r>
    </w:p>
    <w:p>
      <w:pPr>
        <w:pStyle w:val="Normal"/>
        <w:rPr/>
      </w:pPr>
      <w:r>
        <w:rPr/>
        <w:t>五、结论</w:t>
      </w:r>
    </w:p>
    <w:p>
      <w:pPr>
        <w:pStyle w:val="Normal"/>
        <w:widowControl/>
        <w:bidi w:val="0"/>
        <w:spacing w:before="180" w:after="180"/>
        <w:jc w:val="left"/>
        <w:rPr/>
      </w:pPr>
      <w:r>
        <w:rPr/>
        <w:t>一个稳定的、优秀的人才队伍，对公司发展战略的实现起到至关重要的作用，通过此报告希望引起公司领导对员工离职情况的高度重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