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聚会的讲话稿"/>
      <w:r>
        <w:rPr/>
        <w:t>中秋聚会的讲话稿</w:t>
      </w:r>
      <w:bookmarkEnd w:id="0"/>
    </w:p>
    <w:p>
      <w:pPr>
        <w:pStyle w:val="Normal"/>
        <w:rPr/>
      </w:pPr>
      <w:r>
        <w:rPr/>
        <w:t>同仁们：</w:t>
      </w:r>
    </w:p>
    <w:p>
      <w:pPr>
        <w:pStyle w:val="Normal"/>
        <w:rPr/>
      </w:pPr>
      <w:r>
        <w:rPr/>
        <w:t>各位好，大师辛劳了</w:t>
      </w:r>
      <w:r>
        <w:rPr/>
        <w:t>!</w:t>
      </w:r>
    </w:p>
    <w:p>
      <w:pPr>
        <w:pStyle w:val="Normal"/>
        <w:rPr/>
      </w:pPr>
      <w:r>
        <w:rPr/>
        <w:t>感激公司，感激人事行政部能给我这个机遇站在这里作为员工代表讲话，我觉得很荣幸，很快慰，很冲动，同时觉得义务很年夜，压力也很年夜。作为员工代表，我要跟人人分享</w:t>
      </w:r>
      <w:r>
        <w:rPr/>
        <w:t>6</w:t>
      </w:r>
      <w:r>
        <w:rPr/>
        <w:t>点我小我的浅见：</w:t>
      </w:r>
      <w:r>
        <w:rPr/>
        <w:t>(</w:t>
      </w:r>
      <w:r>
        <w:rPr/>
        <w:t>说的好，请大师给我拍手</w:t>
      </w:r>
      <w:r>
        <w:rPr/>
        <w:t>;</w:t>
      </w:r>
      <w:r>
        <w:rPr/>
        <w:t>说的欠好，请各人给我激励。感谢</w:t>
      </w:r>
      <w:r>
        <w:rPr/>
        <w:t>!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点：咱们要“铭刻与总结从前”</w:t>
      </w:r>
    </w:p>
    <w:p>
      <w:pPr>
        <w:pStyle w:val="Normal"/>
        <w:rPr/>
      </w:pPr>
      <w:r>
        <w:rPr/>
        <w:t>咱们好易走过良多弯路，要共铸光辉就必定要擅长铭刻与总结从前，铭刻所有的好易人，由于不他们的支出就不今天的好易，总结所有能够总结的，使其成为好易模式胜利复制的实践基本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点：咱们要“掌握与爱护当初”</w:t>
      </w:r>
    </w:p>
    <w:p>
      <w:pPr>
        <w:pStyle w:val="Normal"/>
        <w:rPr/>
      </w:pPr>
      <w:r>
        <w:rPr/>
        <w:t>咱们好易是一个平台，三个渠道，多营业，跨行业，多专业的电子联行办事行业的前驱与首领，咱们必定要掌握与爱护当初的机会与挑衅，由于咱们大师都是用人生中最有暮气沉沉的、最可贵的芳华韶华来灌溉好易的今天，也必定会铸就好易的美妙来日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点：咱们要“向往与共铸将来”</w:t>
      </w:r>
    </w:p>
    <w:p>
      <w:pPr>
        <w:pStyle w:val="Normal"/>
        <w:rPr/>
      </w:pPr>
      <w:r>
        <w:rPr/>
        <w:t>咱们经由过程若干年的尽力，信任咱们好易必定能够遍布全中国各年夜城市，喷鼻港、纳斯达克上市，股票市值翻了番又一番，获得共赢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点：咱们要“增强沟通，经营人心”</w:t>
      </w:r>
    </w:p>
    <w:p>
      <w:pPr>
        <w:pStyle w:val="Normal"/>
        <w:rPr/>
      </w:pPr>
      <w:r>
        <w:rPr/>
        <w:t>假如说好易是月亮，那么好易的员工就是太阳，月亮不了太阳就不会发亮发光，所以咱们要从我做起，增强高、中、下层的沟通与懂得，践行人道化的治理理念，与报酬本，育人留人，经营人心，正所谓“得人心者得全国”，从海内外的有名企业教训能够看出，凡是出色企业都是由优良的团队跟员工发明的，所以说优良的员工是企业的价值连城，咱们必定要器重人才培育，看重员工之平易近生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点：咱们要“有六个心”</w:t>
      </w:r>
    </w:p>
    <w:p>
      <w:pPr>
        <w:pStyle w:val="Normal"/>
        <w:rPr/>
      </w:pPr>
      <w:r>
        <w:rPr/>
        <w:t>感恩心是基本、义务心是保障、朝上进步心是能源、事业心是标的目的、任务心是源泉、慈悲心是回馈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点：咱们要“四方共赢”</w:t>
      </w:r>
    </w:p>
    <w:p>
      <w:pPr>
        <w:pStyle w:val="Normal"/>
        <w:rPr/>
      </w:pPr>
      <w:r>
        <w:rPr/>
        <w:t>用户、员工、股东、配合搭档共赢。</w:t>
      </w:r>
    </w:p>
    <w:p>
      <w:pPr>
        <w:pStyle w:val="Normal"/>
        <w:rPr/>
      </w:pPr>
      <w:r>
        <w:rPr/>
        <w:t>最后，我衷心祝贺大师：</w:t>
      </w:r>
    </w:p>
    <w:p>
      <w:pPr>
        <w:pStyle w:val="Normal"/>
        <w:rPr/>
      </w:pPr>
      <w:r>
        <w:rPr/>
        <w:t>身材健康，工作顺遂，家庭协调，事业有成，中秋、国庆快活</w:t>
      </w:r>
      <w:r>
        <w:rPr/>
        <w:t>!</w:t>
      </w:r>
    </w:p>
    <w:p>
      <w:pPr>
        <w:pStyle w:val="Normal"/>
        <w:rPr/>
      </w:pPr>
      <w:r>
        <w:rPr/>
        <w:t>我衷心祝贺公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业常青，并成为行业中最受人尊重的前驱与首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