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划主管职责具体内容"/>
      <w:r>
        <w:rPr/>
        <w:t>企划主管职责具体内容</w:t>
      </w:r>
      <w:bookmarkEnd w:id="0"/>
    </w:p>
    <w:p>
      <w:pPr>
        <w:pStyle w:val="Normal"/>
        <w:rPr/>
      </w:pPr>
      <w:r>
        <w:rPr/>
        <w:t>1.</w:t>
      </w:r>
      <w:r>
        <w:rPr/>
        <w:t>了解公司医疗器械设备的市场情况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竞品进行分析和调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协助制定市场政策、价格、促销活动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协助销售完成销售任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其他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