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武帝的经典人生评价"/>
      <w:r>
        <w:rPr/>
        <w:t>汉武帝的经典人生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们要知道，汉宣帝成就的取得，并不是仅仅由于汉宣帝个人的努力，也与汉武帝有一定的关系。就内政方面，汉武帝时期确立了中央的绝对权威后，汉宣帝的时代不存在着地方对中央的威胁，汉宣帝至少不用为这些事情而操心。汉宣帝之所以能够实现国家局势的转危为安，也得益于汉武帝晚年所实行的政策转变。汉武帝晚年下《轮台罪己诏》，把国家从进取转变为守成。在汉武帝身后，一直到霍光去世，霍光忠实地执行了汉武帝的这一政策转变，从而汉宣帝打下了很好的基础。对外的方面，汉武帝和匈奴的三十多年战争，基本确立了汉朝对匈奴的战争主动权。三十多年的消耗，对汉朝来说是巨大的代价。但对于匈奴人来说，更是消耗不起。没有汉武帝时期的三十多年战争，就没有汉宣帝后来的与匈奴和亲。在西域方面也是如此，汉宣帝之所以能确立对西域的控制权，也得益于汉武帝时期对西域的经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