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灯塔大课堂第八课个人学习总结范文汇集"/>
      <w:r>
        <w:rPr/>
        <w:t>最新灯塔大课堂第八课个人学习总结范文汇集</w:t>
      </w:r>
      <w:bookmarkEnd w:id="0"/>
    </w:p>
    <w:p>
      <w:pPr>
        <w:pStyle w:val="Normal"/>
        <w:rPr/>
      </w:pPr>
      <w:r>
        <w:rPr/>
        <w:t>这几日一曲《武汉伢》唱得每一个中国人心头发紧，眼里湿润。谁都不曾想到，突如其来的疫情，让这座繁华热闹都市，瞬间陷入困境。就像冬夜里，迷失在街头的孩子，感到寒冷和无助。武汉伢，别怕</w:t>
      </w:r>
      <w:r>
        <w:rPr/>
        <w:t>!</w:t>
      </w:r>
      <w:r>
        <w:rPr/>
        <w:t>我们在一起，并肩闯过去</w:t>
      </w:r>
      <w:r>
        <w:rPr/>
        <w:t>!</w:t>
      </w:r>
    </w:p>
    <w:p>
      <w:pPr>
        <w:pStyle w:val="Normal"/>
        <w:rPr/>
      </w:pPr>
      <w:r>
        <w:rPr/>
        <w:t>武汉伢，别怕</w:t>
      </w:r>
      <w:r>
        <w:rPr/>
        <w:t>!</w:t>
      </w:r>
      <w:r>
        <w:rPr/>
        <w:t>自己要学会坚强。成长，需要磨砺。所以生活的道路不会一帆风顺，我们总会与坎坷困难不期而遇。这是一场没有硝烟的战争，面对病毒的来势汹汹，你必须鼓起勇气，拿起武器，抗“疫”到底</w:t>
      </w:r>
      <w:r>
        <w:rPr/>
        <w:t>!</w:t>
      </w:r>
      <w:r>
        <w:rPr/>
        <w:t>不获全胜，绝不收兵</w:t>
      </w:r>
      <w:r>
        <w:rPr/>
        <w:t>!</w:t>
      </w:r>
      <w:r>
        <w:rPr/>
        <w:t>坚定必胜信心，敢于和“敌人”硬碰硬，狭路相逢勇者胜。只有经历了风雨的洗礼，身后的脚印才是坚实的。不经历风雨，怎么见彩虹</w:t>
      </w:r>
      <w:r>
        <w:rPr/>
        <w:t>?</w:t>
      </w:r>
      <w:r>
        <w:rPr/>
        <w:t>学会坚强，才能走出迷雾。我知道，此刻的你很难过。但此刻的你更要站出来，攻克时艰，让这段阴暗的日子平稳迅速的度过。“我们的城市病了”，但阳光总会驱走病魔。你要快点好起来，我们还等着品尝热干面的醇香，品品黄鹤楼上诗句的壮阔。</w:t>
      </w:r>
    </w:p>
    <w:p>
      <w:pPr>
        <w:pStyle w:val="Normal"/>
        <w:rPr/>
      </w:pPr>
      <w:r>
        <w:rPr/>
        <w:t>武汉伢，别怕</w:t>
      </w:r>
      <w:r>
        <w:rPr/>
        <w:t>!</w:t>
      </w:r>
      <w:r>
        <w:rPr/>
        <w:t>同胞在全力帮你。一方有难，八方支援。看着你遇到困难，兄弟姐妹都行动起来。向武汉集结的号召一经发出，立刻得到全国上下的积极响应，除夕夜便有三支医疗队驰援武汉。我们是手足，我们是弟兄，我们怎会忍心让你独自承受，孤独前行</w:t>
      </w:r>
      <w:r>
        <w:rPr/>
        <w:t>!</w:t>
      </w:r>
      <w:r>
        <w:rPr/>
        <w:t>就在此时，还有无数的逆行者向湖北进发，还有来自各地的物资源源不断地运往武汉。你不是一个人在战斗，武汉也绝不是一座孤城</w:t>
      </w:r>
      <w:r>
        <w:rPr/>
        <w:t>!</w:t>
      </w:r>
      <w:r>
        <w:rPr/>
        <w:t>无论何时何地，血浓于水，情重于山。你的羁绊，就是我们的羁绊</w:t>
      </w:r>
      <w:r>
        <w:rPr/>
        <w:t>;</w:t>
      </w:r>
      <w:r>
        <w:rPr/>
        <w:t>你的苦难，我们大家来承担</w:t>
      </w:r>
      <w:r>
        <w:rPr/>
        <w:t>!</w:t>
      </w:r>
      <w:r>
        <w:rPr/>
        <w:t>此时此刻，我们与你同呼吸，共命运。伢子，我们大家都在，彼此照应，携手闯关，没有跨不去的坎儿，搭把手，就过了</w:t>
      </w:r>
      <w:r>
        <w:rPr/>
        <w:t>!</w:t>
      </w:r>
    </w:p>
    <w:p>
      <w:pPr>
        <w:pStyle w:val="Normal"/>
        <w:rPr/>
      </w:pPr>
      <w:r>
        <w:rPr/>
        <w:t>武汉伢，别怕</w:t>
      </w:r>
      <w:r>
        <w:rPr/>
        <w:t>!</w:t>
      </w:r>
      <w:r>
        <w:rPr/>
        <w:t>母亲一直在身边。武汉伢，你是母亲身上的一块肉，你是母亲怀里宝娃娃。“疫”在你身，痛在母心。你遇时艰，母亲绝不会袖手旁观。国务院立刻组织起强大的力量，为你排忧解难。就算迷失在夜里，你还有母亲温暖的手。她会拉着你走出阴霾与昏暗，回到温馨的港湾。请相信，有母亲在，你的生活里永远不会有至暗时刻。儿遇困难母担忧，母把牵挂放心头。不管相距千里万里，你都能感受到母亲的爱，还有那双牵伴你长大的手。在母亲眼里，孩子的成长，总会有磕磕绊绊。没关系，爬起来，拍拍土，跟着母亲继续走。未来锦绣的复兴蓝图，还要你拿着笔画出满是江汉气息的一抹亮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街道口的风，撩醒了夏虫，竹床上的小孩做着梦……”平素的生活，闲适，恬淡。眼下虽遇困难，但这一切皆是浮云。武汉伢，别怕</w:t>
      </w:r>
      <w:r>
        <w:rPr/>
        <w:t>!</w:t>
      </w:r>
      <w:r>
        <w:rPr/>
        <w:t>勇敢向前走</w:t>
      </w:r>
      <w:r>
        <w:rPr/>
        <w:t>!</w:t>
      </w:r>
      <w:r>
        <w:rPr/>
        <w:t>你看前面温暖的灯光，那就是平安，是团聚，是我们幸福的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