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自我评语集锦"/>
      <w:r>
        <w:rPr/>
        <w:t>初三自我评语集锦</w:t>
      </w:r>
      <w:bookmarkEnd w:id="0"/>
    </w:p>
    <w:p>
      <w:pPr>
        <w:pStyle w:val="Normal"/>
        <w:rPr/>
      </w:pPr>
      <w:r>
        <w:rPr/>
        <w:t>1</w:t>
      </w:r>
      <w:r>
        <w:rPr/>
        <w:t>、这个学期主要以复习为主，有很多我们已经遗忘的知识又被我们重新拾回来，虽然老师上课所说的知识很多我们已经懂了，但只要该科目没有拿满分，那么在这个科目就一定还存在漏洞，上课时就不能放过每一个知识点。现在我已经为中考做好准备，不给自己留下遗憾，圆满地结束初中的学习。</w:t>
      </w:r>
    </w:p>
    <w:p>
      <w:pPr>
        <w:pStyle w:val="Normal"/>
        <w:rPr/>
      </w:pPr>
      <w:r>
        <w:rPr/>
        <w:t>2</w:t>
      </w:r>
      <w:r>
        <w:rPr/>
        <w:t>、这个学期在学习上并不是很理想，离中考的目标任然有差距，主要是在学习方法和学习时间的安排上不到位，在接下来的中考冲刺中，要以更高的标准要求自己，学习上要做到专注，高效，合理，达到自己理想的目标。这学期在体育上有了很大进步，在训练中我充分认识到体育对自己健康的帮助，即使在考完中考后，也应该继续进行锻炼。望自己在接下来</w:t>
      </w:r>
      <w:r>
        <w:rPr/>
        <w:t>50</w:t>
      </w:r>
      <w:r>
        <w:rPr/>
        <w:t>多天的学习中更科学，更专注得面对挑战。</w:t>
      </w:r>
    </w:p>
    <w:p>
      <w:pPr>
        <w:pStyle w:val="Normal"/>
        <w:rPr/>
      </w:pPr>
      <w:r>
        <w:rPr/>
        <w:t>3</w:t>
      </w:r>
      <w:r>
        <w:rPr/>
        <w:t>、这个学期以来，我各科的成绩都有所提高，但是语文英语政史学得不太好，这些是需要背需要理解得科目，我需要攻破这些难关就必须改掉懒惰的毛病，争取多点时间去记去背，当然我还有学得好的科目，如物理化学数学，这些科目进步的速度是最快的，我一定会把好的科目的成绩继续保持或者有更大的突破，不好的科目加快速度追上来，为了我的梦想而奋斗这个学期压力比以往的大了，但个人总体感觉不错，不过某些科目的成绩还需提高。近期的复习，还不够主动，都是等老师把知识点说完，自己才去复习，但是我自己也要主动，提前复习才能提高成绩。</w:t>
      </w:r>
    </w:p>
    <w:p>
      <w:pPr>
        <w:pStyle w:val="Normal"/>
        <w:rPr/>
      </w:pPr>
      <w:r>
        <w:rPr/>
        <w:t>、这个学期我与往常一样尊敬师长，与同学友好相处</w:t>
      </w:r>
      <w:r>
        <w:rPr/>
        <w:t>,</w:t>
      </w:r>
      <w:r>
        <w:rPr/>
        <w:t>上课也有认真听，上体育课时也有按照老师的要求做，积极锻炼身体。只不过我的成绩一般，所以还要在往后的日子里不断学习，增长知识，做一个德、智、体全面发展的学生。</w:t>
      </w:r>
    </w:p>
    <w:p>
      <w:pPr>
        <w:pStyle w:val="Normal"/>
        <w:rPr/>
      </w:pPr>
      <w:r>
        <w:rPr/>
        <w:t>5</w:t>
      </w:r>
      <w:r>
        <w:rPr/>
        <w:t>、这个学期我与往常一样尊敬师长，与同学友好相处</w:t>
      </w:r>
      <w:r>
        <w:rPr/>
        <w:t>,</w:t>
      </w:r>
      <w:r>
        <w:rPr/>
        <w:t>上课也有认真听，上体育课时也有按照老师的要求做，积极锻炼身体。只不过我的成绩一般，所以还要在往后的日子里不断学习，增长知识，做一个德、智、体全面发展的学生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"</w:t>
      </w:r>
      <w:r>
        <w:rPr/>
        <w:t>这个学期我的纪律有了进步，但是成绩却没有提高，这都是上课没有认真听好课所导致的。所以以后我会把这个坏习惯改好，争取有好的成绩。</w:t>
      </w:r>
    </w:p>
    <w:p>
      <w:pPr>
        <w:pStyle w:val="Normal"/>
        <w:rPr/>
      </w:pPr>
      <w:r>
        <w:rPr/>
        <w:t>7</w:t>
      </w:r>
      <w:r>
        <w:rPr/>
        <w:t>、做一个“德、智、体、美、劳”全面发展的学生一直是我的目标。我认为自己是具有好道德的学生。因为我能热心助人，我能保有一颗善良、不受影响的心。我自认为学习还不错，因为我能自觉地、勤奋地学习，我要保持好学的心，一直坚持下去。我也能做到对自己负责、对班里负责，当轮到我值日时，我会尽心尽力地去搞好卫生，绝不推迟到第二天。我会为做一个“德、智、体、美、劳”全面发展学生努力。</w:t>
      </w:r>
    </w:p>
    <w:p>
      <w:pPr>
        <w:pStyle w:val="Normal"/>
        <w:rPr/>
      </w:pPr>
      <w:r>
        <w:rPr/>
        <w:t>8</w:t>
      </w:r>
      <w:r>
        <w:rPr/>
        <w:t>、最近学习状态很差，成绩大有退步。一到考试就会紧张，影响考试的正常发挥。我觉得在接下来的时间里，我应该调整好自己的心态和作息时间，同时做一个明确的计划，以规划剩下的时间该做什么。每天复习，打好基础，把差的科目学好，希望在中考中能发挥出更好的水平。</w:t>
      </w:r>
    </w:p>
    <w:p>
      <w:pPr>
        <w:pStyle w:val="Normal"/>
        <w:rPr/>
      </w:pPr>
      <w:r>
        <w:rPr/>
        <w:t>9</w:t>
      </w:r>
      <w:r>
        <w:rPr/>
        <w:t>、自我感觉良好，但美中不足的是学习成绩不理想，在课堂上，我是一个尊敬师长，团结同学的三好学生</w:t>
      </w:r>
      <w:r>
        <w:rPr/>
        <w:t>;</w:t>
      </w:r>
      <w:r>
        <w:rPr/>
        <w:t>在升旗礼上，是个热爱祖国，爱唱国歌的好群众</w:t>
      </w:r>
      <w:r>
        <w:rPr/>
        <w:t>;</w:t>
      </w:r>
      <w:r>
        <w:rPr/>
        <w:t>在运动场上，我是一匹脱缰的黑马，给予观众速度与激情，要是我能够把学习也搞上去，那就</w:t>
      </w:r>
      <w:r>
        <w:rPr/>
        <w:t>perfect.</w:t>
      </w:r>
    </w:p>
    <w:p>
      <w:pPr>
        <w:pStyle w:val="Normal"/>
        <w:rPr/>
      </w:pPr>
      <w:r>
        <w:rPr/>
        <w:t>10</w:t>
      </w:r>
      <w:r>
        <w:rPr/>
        <w:t>、转眼间三年过去了，在这三年的时间里我体会到了甜苦的日子。在每次的考试中，成绩考得好的时候就觉得日子是甜的，考得不好的时候日子是苦的。在这次模拟考中，我的成绩不如之前的好，这次考试的分数比之前几次考试的分数降低了许多，在中考之前我会加倍努力，比之前做得更好，希望在中考中我能取得好的成绩。</w:t>
      </w:r>
    </w:p>
    <w:p>
      <w:pPr>
        <w:pStyle w:val="Normal"/>
        <w:rPr/>
      </w:pPr>
      <w:r>
        <w:rPr/>
        <w:t>11</w:t>
      </w:r>
      <w:r>
        <w:rPr/>
        <w:t>、转眼间，已经是初三第二学期，在剩下的几个月里，要努力复习，劳逸结合才能拿到好的成绩，在复习文科也要锻炼自己的体育技术方面，在中考争取拿到优异的成绩。加油。</w:t>
      </w:r>
    </w:p>
    <w:p>
      <w:pPr>
        <w:pStyle w:val="Normal"/>
        <w:rPr/>
      </w:pPr>
      <w:r>
        <w:rPr/>
        <w:t>12</w:t>
      </w:r>
      <w:r>
        <w:rPr/>
        <w:t>、转眼间，</w:t>
      </w:r>
      <w:r>
        <w:rPr/>
        <w:t>3</w:t>
      </w:r>
      <w:r>
        <w:rPr/>
        <w:t>年初中过去了，又要面临中考。一脸的不愿意又显现出来了。真不想过初三啊。既然过了就要拼命中考，考到好高中算了。</w:t>
      </w:r>
    </w:p>
    <w:p>
      <w:pPr>
        <w:pStyle w:val="Normal"/>
        <w:rPr/>
      </w:pPr>
      <w:r>
        <w:rPr/>
        <w:t>13</w:t>
      </w:r>
      <w:r>
        <w:rPr/>
        <w:t>、转瞬之间</w:t>
      </w:r>
      <w:r>
        <w:rPr/>
        <w:t>,</w:t>
      </w:r>
      <w:r>
        <w:rPr/>
        <w:t>初中三年已经快要结束了</w:t>
      </w:r>
      <w:r>
        <w:rPr/>
        <w:t>,</w:t>
      </w:r>
      <w:r>
        <w:rPr/>
        <w:t>我心中感慨万千</w:t>
      </w:r>
      <w:r>
        <w:rPr/>
        <w:t>,</w:t>
      </w:r>
      <w:r>
        <w:rPr/>
        <w:t>特别在最后的这个学期大家都在发奋努力学习</w:t>
      </w:r>
      <w:r>
        <w:rPr/>
        <w:t>,</w:t>
      </w:r>
      <w:r>
        <w:rPr/>
        <w:t>希望能考上一个理想的高中</w:t>
      </w:r>
      <w:r>
        <w:rPr/>
        <w:t>,</w:t>
      </w:r>
      <w:r>
        <w:rPr/>
        <w:t>带动着我都比以前努力了很多</w:t>
      </w:r>
      <w:r>
        <w:rPr/>
        <w:t>,</w:t>
      </w:r>
      <w:r>
        <w:rPr/>
        <w:t>在这学期也进步了很多</w:t>
      </w:r>
      <w:r>
        <w:rPr/>
        <w:t>.</w:t>
      </w:r>
      <w:r>
        <w:rPr/>
        <w:t>在初中这三年中我学到了很多东西</w:t>
      </w:r>
      <w:r>
        <w:rPr/>
        <w:t>,</w:t>
      </w:r>
      <w:r>
        <w:rPr/>
        <w:t>很感谢老师们的辛勤教导</w:t>
      </w:r>
      <w:r>
        <w:rPr/>
        <w:t>,</w:t>
      </w:r>
      <w:r>
        <w:rPr/>
        <w:t>我上高中之后一定不辜负老师的三年来的教导</w:t>
      </w:r>
      <w:r>
        <w:rPr/>
        <w:t>,</w:t>
      </w:r>
      <w:r>
        <w:rPr/>
        <w:t>更加努力学习</w:t>
      </w:r>
      <w:r>
        <w:rPr/>
        <w:t>,</w:t>
      </w:r>
      <w:r>
        <w:rPr/>
        <w:t>争取能有更大的进步</w:t>
      </w:r>
      <w:r>
        <w:rPr/>
        <w:t>.</w:t>
      </w:r>
    </w:p>
    <w:p>
      <w:pPr>
        <w:pStyle w:val="Normal"/>
        <w:rPr/>
      </w:pPr>
      <w:r>
        <w:rPr/>
        <w:t>14</w:t>
      </w:r>
      <w:r>
        <w:rPr/>
        <w:t>、中考快到了，在这短短的几十天里我要把握好每一天，不浪费一分一秒。要合理安排时间，要有顺序安排复习。遇到不懂的问题要主动去问老师，查漏补缺。争取在这几十天的时间里把成绩提上来。</w:t>
      </w:r>
    </w:p>
    <w:p>
      <w:pPr>
        <w:pStyle w:val="Normal"/>
        <w:rPr/>
      </w:pPr>
      <w:r>
        <w:rPr/>
        <w:t>15</w:t>
      </w:r>
      <w:r>
        <w:rPr/>
        <w:t>、珍惜好初中的生活，努力奋斗，为青春画上七彩。</w:t>
      </w:r>
    </w:p>
    <w:p>
      <w:pPr>
        <w:pStyle w:val="Normal"/>
        <w:rPr/>
      </w:pPr>
      <w:r>
        <w:rPr/>
        <w:t>16</w:t>
      </w:r>
      <w:r>
        <w:rPr/>
        <w:t>、这一个学期是初中的最后一个学期了。我们面临不再是期末考而是中考。这也是我们人生中的转折点。我和同学们相处有开心过，有伤心过，但无论如何，过去的已经过去，珍惜现在。努力学习，考好中考。争取好的成绩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这一次有小小的进步，但我知道还远远不足，希望我可以掌握好合适自己的学习方法，有一个大突破。世上无难事只怕有心人。相信自己我能行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这学期的成绩有明显的下降，特别是理科的物理和化学</w:t>
      </w:r>
      <w:r>
        <w:rPr/>
        <w:t>,</w:t>
      </w:r>
      <w:r>
        <w:rPr/>
        <w:t>看来是这两科的基础打得不够牢固，所以我要加强对这两科基础的训练。而数学成绩一时好一时坏，不会稳定在一条水平线上，我想我还是有些地方不懂吧。我觉得我的语文有所提高，虽然背诵方面还是不行，但是我的作文成绩慢慢提高，使我的语文成绩拉高了。懒，是我唯一的毛病，它使我的学习速率大大降低了，我要利用所剩的时间把它彻彻底底的排除掉，我也要充分利用好所剩的时间复习。这是初三的最后一个学期</w:t>
      </w:r>
      <w:r>
        <w:rPr/>
        <w:t>,</w:t>
      </w:r>
      <w:r>
        <w:rPr/>
        <w:t>也是在荣山的第三年了。三年来</w:t>
      </w:r>
      <w:r>
        <w:rPr/>
        <w:t>,</w:t>
      </w:r>
      <w:r>
        <w:rPr/>
        <w:t>有开心过</w:t>
      </w:r>
      <w:r>
        <w:rPr/>
        <w:t>,</w:t>
      </w:r>
      <w:r>
        <w:rPr/>
        <w:t>也有后悔过。但是</w:t>
      </w:r>
      <w:r>
        <w:rPr/>
        <w:t>,</w:t>
      </w:r>
      <w:r>
        <w:rPr/>
        <w:t>这些开心和后悔</w:t>
      </w:r>
      <w:r>
        <w:rPr/>
        <w:t>,</w:t>
      </w:r>
      <w:r>
        <w:rPr/>
        <w:t>都将会在中考时结束。中考加油</w:t>
      </w:r>
    </w:p>
    <w:p>
      <w:pPr>
        <w:pStyle w:val="Normal"/>
        <w:rPr/>
      </w:pPr>
      <w:r>
        <w:rPr/>
        <w:t>19</w:t>
      </w:r>
      <w:r>
        <w:rPr/>
        <w:t>、这个学期总体来看表现良。学习成绩方面没有太大进步，主要是学习态度没有太紧张，没有给自己一个适当的压力，在繁忙的初三学习生活中与同学相处得很愉快。在家中会适时用乐器缓解大脑的疲劳。但若能安排好劳逸的时间就更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这个学期总体还是可以的，在学习上语文成绩有所进步，其他各科成绩变化不大。上课的时候还是比较认真的，上课比以前认真了，但有时候还是会开小差。学习态度有所下滑。学习还欠缺了科学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