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厦门导游词范文"/>
      <w:r>
        <w:rPr/>
        <w:t>福建厦门导游词范文</w:t>
      </w:r>
      <w:bookmarkEnd w:id="0"/>
    </w:p>
    <w:p>
      <w:pPr>
        <w:pStyle w:val="Normal"/>
        <w:rPr/>
      </w:pPr>
      <w:r>
        <w:rPr/>
        <w:t>集美镇位于厦门市北部，距市区约</w:t>
      </w:r>
      <w:r>
        <w:rPr/>
        <w:t>17</w:t>
      </w:r>
      <w:r>
        <w:rPr/>
        <w:t>公里，面积为</w:t>
      </w:r>
      <w:r>
        <w:rPr/>
        <w:t>2.83</w:t>
      </w:r>
      <w:r>
        <w:rPr/>
        <w:t>平方公里，是爱国华侨陈嘉庚先生的故乡。集美镇有著名的集美学村、陈嘉庚故居、归来堂、鳌园及长达</w:t>
      </w:r>
      <w:r>
        <w:rPr/>
        <w:t>2212</w:t>
      </w:r>
      <w:r>
        <w:rPr/>
        <w:t>米的高集海堤。是中外闻名的文化教百区和侨乡，也是风光绮丽的游览胜地。</w:t>
      </w:r>
    </w:p>
    <w:p>
      <w:pPr>
        <w:pStyle w:val="Normal"/>
        <w:rPr/>
      </w:pPr>
      <w:r>
        <w:rPr/>
        <w:t>市区与集美之间有公共汽车、出租车和火车通达。出集美站，经过大桥，有廖承志手书“集美学村”的牌坊式大门耸峙镇口。沿着花岗岩铺砌的斜坡大道向前，集美学村的各级各类学校及各种文化机构，均顺着山坡筑于林荫之中。陈嘉庚先生从</w:t>
      </w:r>
      <w:r>
        <w:rPr/>
        <w:t>1920__</w:t>
      </w:r>
      <w:r>
        <w:rPr/>
        <w:t>年起，以个人的资财，创办集美学村，前后耗资</w:t>
      </w:r>
      <w:r>
        <w:rPr/>
        <w:t>1</w:t>
      </w:r>
      <w:r>
        <w:rPr/>
        <w:t>亿多元，总建筑面积达</w:t>
      </w:r>
      <w:r>
        <w:rPr/>
        <w:t>10</w:t>
      </w:r>
      <w:r>
        <w:rPr/>
        <w:t>万多平方米，拥有师生</w:t>
      </w:r>
      <w:r>
        <w:rPr/>
        <w:t>1</w:t>
      </w:r>
      <w:r>
        <w:rPr/>
        <w:t>万余人。由于集美学村的建筑集中西风格于一体，又濒临风景秀丽的海滨，鳞次栉比的楼房和亭台楼阁交相辉映，已成为一处独具特色的海滨游览区。</w:t>
      </w:r>
    </w:p>
    <w:p>
      <w:pPr>
        <w:pStyle w:val="Normal"/>
        <w:rPr/>
      </w:pPr>
      <w:r>
        <w:rPr/>
        <w:t>陈嘉庚故居位于集美镇后尾角，是一幢不高的两层浅灰色楼房，庭院里柏树翠绿，橘黄花红。横匾“陈嘉庚先生故居”系在</w:t>
      </w:r>
      <w:r>
        <w:rPr/>
        <w:t>1980</w:t>
      </w:r>
      <w:r>
        <w:rPr/>
        <w:t>年故居翻修时请廖承志题写。一楼现为集美学校校务委员会所在地，二楼陈列着陈嘉庚先生的遗物。二楼西侧耳房是办公室，老式的写字台，一对不同式样的沙发椅。卧室也极其简朴，旧式木床，就连两只旧皮箱，也是</w:t>
      </w:r>
      <w:r>
        <w:rPr/>
        <w:t>1950</w:t>
      </w:r>
      <w:r>
        <w:rPr/>
        <w:t>年归国时从新加坡带回来的。与卫生室一板之隔的餐室，只放置一大圆木板桌，</w:t>
      </w:r>
      <w:r>
        <w:rPr/>
        <w:t>10</w:t>
      </w:r>
      <w:r>
        <w:rPr/>
        <w:t>只小圆木凳。就在这里招待过中央领导和社会名流以及华侨人士。二楼正中是会议室，简单的长方形会议桌和</w:t>
      </w:r>
      <w:r>
        <w:rPr/>
        <w:t>10</w:t>
      </w:r>
      <w:r>
        <w:rPr/>
        <w:t>多个木靠背椅。墙上挂着陈嘉庚先生的遗像。故居西侧又建了一幢三层楼房，陈列着各种实物，照片和图表，生动地介绍了陈嘉庚先生爱国的一生。</w:t>
      </w:r>
    </w:p>
    <w:p>
      <w:pPr>
        <w:pStyle w:val="Normal"/>
        <w:rPr/>
      </w:pPr>
      <w:r>
        <w:rPr/>
        <w:t>归来堂坐落在故居前面，是一幢具有闽南风格的单层建筑，面积</w:t>
      </w:r>
      <w:r>
        <w:rPr/>
        <w:t>4000</w:t>
      </w:r>
      <w:r>
        <w:rPr/>
        <w:t>平方米。“归来”之意，是陈嘉庚先生爱国爱乡的象征，它将指引着成千上万的海外赤子，为祖国的富强而归来。步入大厅，入门处置招式屏风，刻着</w:t>
      </w:r>
      <w:r>
        <w:rPr/>
        <w:t>1961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首都各界公祭陈嘉庚先生的悼词。大厅正中端坐陈嘉庚先生的青石雕像。两侧方柱上，挂着郭沫若撰写的楹联：“鳌园博物大观百闻不如一见，鹭江集美中学万人共仰千秋”。东西墙上悬挂陈嘉庚先生生前主要活动的像片。出厅堂大门即是拜亭。有条石铺成的庭院可达“归来堂”。园内有一尊陈嘉庚先生铜像，高</w:t>
      </w:r>
      <w:r>
        <w:rPr/>
        <w:t>2.3</w:t>
      </w:r>
      <w:r>
        <w:rPr/>
        <w:t>米，基座</w:t>
      </w:r>
      <w:r>
        <w:rPr/>
        <w:t>0.6</w:t>
      </w:r>
      <w:r>
        <w:rPr/>
        <w:t>米，铜像后的花岗岩屏墙上镌刻着毛泽东的题词：“华侨旗帜，民族光辉”。归来堂于</w:t>
      </w:r>
      <w:r>
        <w:rPr/>
        <w:t>1962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陈嘉庚先生逝世周年纪念日建成，</w:t>
      </w:r>
      <w:r>
        <w:rPr/>
        <w:t>9</w:t>
      </w:r>
      <w:r>
        <w:rPr/>
        <w:t>月对外开放。</w:t>
      </w:r>
    </w:p>
    <w:p>
      <w:pPr>
        <w:pStyle w:val="Normal"/>
        <w:rPr/>
      </w:pPr>
      <w:r>
        <w:rPr/>
        <w:t>鳌园位于集美镇东南隅，占地面积近</w:t>
      </w:r>
      <w:r>
        <w:rPr/>
        <w:t>9000</w:t>
      </w:r>
      <w:r>
        <w:rPr/>
        <w:t>平方米，紧靠海边，风景优美。因如鳌头伸入海中，故名。鳌园由陈嘉庚先生陵墓、集美解放纪念碑和门廊三个部分组成。进入鳌园便是一条</w:t>
      </w:r>
      <w:r>
        <w:rPr/>
        <w:t>50</w:t>
      </w:r>
      <w:r>
        <w:rPr/>
        <w:t>米长的廊道，长廊两厢照壁上青石浮雕我国古今历史人物故事画</w:t>
      </w:r>
      <w:r>
        <w:rPr/>
        <w:t>40</w:t>
      </w:r>
      <w:r>
        <w:rPr/>
        <w:t>余幅，人物千姿百态，栩栩如生。陈嘉庚先生的陵墓为龟寿形，由</w:t>
      </w:r>
      <w:r>
        <w:rPr/>
        <w:t>13</w:t>
      </w:r>
      <w:r>
        <w:rPr/>
        <w:t>块水磨青石镶成。墓围屏壁有</w:t>
      </w:r>
      <w:r>
        <w:rPr/>
        <w:t>15</w:t>
      </w:r>
      <w:r>
        <w:rPr/>
        <w:t>幅陈嘉庚先生的传记浮雕。集美解放纪念碑，碑心石上有毛泽东亲笔题写的“集美解放纪念碑”七个大字，背面是陈嘉庚先生撰写的碑文。碑高</w:t>
      </w:r>
      <w:r>
        <w:rPr/>
        <w:t>28</w:t>
      </w:r>
      <w:r>
        <w:rPr/>
        <w:t>米，全部用花岗岩石砌成。碑座底层石阶</w:t>
      </w:r>
      <w:r>
        <w:rPr/>
        <w:t>8</w:t>
      </w:r>
      <w:r>
        <w:rPr/>
        <w:t>级，象征八年抗战</w:t>
      </w:r>
      <w:r>
        <w:rPr/>
        <w:t>;</w:t>
      </w:r>
      <w:r>
        <w:rPr/>
        <w:t>上层</w:t>
      </w:r>
      <w:r>
        <w:rPr/>
        <w:t>3</w:t>
      </w:r>
      <w:r>
        <w:rPr/>
        <w:t>级，象征三年解放战争。鳌园内有许多国家领导人与各界名流题赠的诗文和对联的题刻。遍布全园的青石浮雕是鳌园的一大特色。被誉为福建省的一座石雕艺术宝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集美与厦门中隔浔江。</w:t>
      </w:r>
      <w:r>
        <w:rPr/>
        <w:t>1954</w:t>
      </w:r>
      <w:r>
        <w:rPr/>
        <w:t>年集美通向厦门的高崎海堤筑成，紧接着通向杏林的海堤也峻工。于是</w:t>
      </w:r>
      <w:r>
        <w:rPr/>
        <w:t>10</w:t>
      </w:r>
      <w:r>
        <w:rPr/>
        <w:t>里双堤把大陆与厦门岛联在一起，集美南北交通枢纽。当你乘坐鹰厦列车驰过跨海长堤时，那一幢幢红墙绿楼大厦，亭谢碑塔，在绿树浓荫的掩映中显露。浔江东去，波光霭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