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湄洲岛的导游词范文最新"/>
      <w:r>
        <w:rPr/>
        <w:t>福建湄洲岛的导游词范文最新</w:t>
      </w:r>
      <w:bookmarkEnd w:id="0"/>
    </w:p>
    <w:p>
      <w:pPr>
        <w:pStyle w:val="Normal"/>
        <w:rPr/>
      </w:pPr>
      <w:r>
        <w:rPr/>
        <w:t>说起湄洲岛，知道的人可不少。它是我国知名的旅游度假区。</w:t>
      </w:r>
    </w:p>
    <w:p>
      <w:pPr>
        <w:pStyle w:val="Normal"/>
        <w:rPr/>
      </w:pPr>
      <w:r>
        <w:rPr/>
        <w:t>来这的人可都是慕名而来的。因为岛上有古色古香的建筑物，一幢幢都是用红瓦绿砖砌成的，颇有独具风格</w:t>
      </w:r>
      <w:r>
        <w:rPr/>
        <w:t>;</w:t>
      </w:r>
      <w:r>
        <w:rPr/>
        <w:t>一间间屋里雕梁画栋，镶上字画楹联，五颜六色，极具好看，很有品尝价值</w:t>
      </w:r>
      <w:r>
        <w:rPr/>
        <w:t>;</w:t>
      </w:r>
      <w:r>
        <w:rPr/>
        <w:t>还有外面的护栏及石狮子，栩栩如生，威武凶猛。再有就是岛中央的最高处矗立着著名的海峡女神雕像——妈祖。据说她是保护海峡两岸渔民的保护神，她一生为民消灾解难无数，之所以受到后人的崇拜和敬仰。</w:t>
      </w:r>
    </w:p>
    <w:p>
      <w:pPr>
        <w:pStyle w:val="Normal"/>
        <w:rPr/>
      </w:pPr>
      <w:r>
        <w:rPr/>
        <w:t>岛上的植物郁郁葱葱，到处散发着清新怡人的空气，给人一种流连忘返的感觉。顺着林荫小道，就会来到海边，海边的沙滩上有拣不完的美丽的贝壳，五光十色，稀奇古怪，有的像唢呐、有的像帆船、有的像各种小动物┅┅多得数不清呀。远眺大海，不时有海豚或其他的鱼类翻腾海面，而有的成群结队巡逻在海滩边。给游客助兴呢。远望湄洲岛，它是个非常悠闲宁静的小岛，因为岛上风景秀丽，且物产丰富，所以迎来了海内外的游客数不胜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美丽迷人的妈祖故乡——湄洲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