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这4个深坑千万别掉进去学姐懊悔不已新生要吸取教训"/>
      <w:r>
        <w:rPr/>
        <w:t>大学这</w:t>
      </w:r>
      <w:r>
        <w:rPr/>
        <w:t>4</w:t>
      </w:r>
      <w:r>
        <w:rPr/>
        <w:t>个“深坑”千万别掉进去，学姐懊悔不已，新生要吸取教训</w:t>
      </w:r>
      <w:r>
        <w:rPr/>
        <w:t>!</w:t>
      </w:r>
      <w:bookmarkEnd w:id="0"/>
    </w:p>
    <w:p>
      <w:pPr>
        <w:pStyle w:val="Normal"/>
        <w:rPr/>
      </w:pPr>
      <w:r>
        <w:rPr/>
        <w:t>很多大一新生在进入大学以后，是非常上进的，受到这么多师兄师姐的盛情邀请，一下子就报了好几个社团，想着社团活动“多多益善”，可以锻炼自己的社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大学里面的这些社团，除了个别对学生有点提高，大部分对能力都是没太大帮助的。如果无法担任社团的干部，还不如早点离开这些社团，浪费时间还没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