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创全国文明城市演讲稿"/>
      <w:r>
        <w:rPr/>
        <w:t>争创全国文明城市演讲稿</w:t>
      </w:r>
      <w:bookmarkEnd w:id="0"/>
    </w:p>
    <w:p>
      <w:pPr>
        <w:pStyle w:val="Normal"/>
        <w:rPr/>
      </w:pPr>
      <w:r>
        <w:rPr/>
        <w:t>文明是一阵清风，爽朗了人们的心情，文明是一盏灯，照亮了前程的光明，文明以一场雨，滋润了干涸的心灵。</w:t>
      </w:r>
    </w:p>
    <w:p>
      <w:pPr>
        <w:pStyle w:val="Normal"/>
        <w:rPr/>
      </w:pPr>
      <w:r>
        <w:rPr/>
        <w:t>“</w:t>
      </w:r>
      <w:r>
        <w:rPr/>
        <w:t>好的环境可以愉悦人，重要的是人好。”近日，我的新老师他来啦</w:t>
      </w:r>
      <w:r>
        <w:rPr/>
        <w:t>!</w:t>
      </w:r>
      <w:r>
        <w:rPr/>
        <w:t>还比前一位老师好。我觉的这是我们的荣耀</w:t>
      </w:r>
      <w:r>
        <w:rPr/>
        <w:t>!</w:t>
      </w:r>
      <w:r>
        <w:rPr/>
        <w:t>因为他准备带我们去迎接七城会的到来，去为南昌创建文明城做一些力所能及的事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一天老师叫我们去帮助老人，这也是在迎接七城会的到来。我、何晔帮助了八个老人等等。</w:t>
      </w:r>
    </w:p>
    <w:p>
      <w:pPr>
        <w:pStyle w:val="Normal"/>
        <w:rPr/>
      </w:pPr>
      <w:r>
        <w:rPr/>
        <w:t>我发现通过这次特殊的义务劳动，我对文明又有了更深一层的了解，而文明也对我有了更深一层的意义。</w:t>
      </w:r>
    </w:p>
    <w:p>
      <w:pPr>
        <w:pStyle w:val="Normal"/>
        <w:rPr/>
      </w:pPr>
      <w:r>
        <w:rPr/>
        <w:t>其实，文明是人与人之间和睦的关系，是洗净心灵的肥皂，是多一份的关爱。文明时时刻刻都在我们身边，只要我们注意着它，就会发现。文明是我们一生中最重要的东西，它有时甚至比我们的生命还重要。</w:t>
      </w:r>
    </w:p>
    <w:p>
      <w:pPr>
        <w:pStyle w:val="Normal"/>
        <w:rPr/>
      </w:pPr>
      <w:r>
        <w:rPr/>
        <w:t>还记得吗——“有时候文明是多一些耐心的等待，有时候文明是多一点点分享，有时候文明离我们只不过几十厘米的距离，有时候文明只不过是一张纸的厚度……”耳熟能详的广告语向市民阑述了文明的意义。</w:t>
      </w:r>
    </w:p>
    <w:p>
      <w:pPr>
        <w:pStyle w:val="Normal"/>
        <w:rPr/>
      </w:pPr>
      <w:r>
        <w:rPr/>
        <w:t>文明随处可见，只是往往被人们忽略。而他们又怎知，那被忽略的小细节就是文明啊</w:t>
      </w:r>
      <w:r>
        <w:rPr/>
        <w:t>!</w:t>
      </w:r>
      <w:r>
        <w:rPr/>
        <w:t>这样，文明从某中意义上来说，也是对人细心和耐心的考验。一片碎纸，你捡起来了吗</w:t>
      </w:r>
      <w:r>
        <w:rPr/>
        <w:t>?</w:t>
      </w:r>
      <w:r>
        <w:rPr/>
        <w:t>一个残疾人，你尊重他了吗</w:t>
      </w:r>
      <w:r>
        <w:rPr/>
        <w:t>?</w:t>
      </w:r>
      <w:r>
        <w:rPr/>
        <w:t>一张笑脸，你回敬了吗</w:t>
      </w:r>
      <w:r>
        <w:rPr/>
        <w:t>?</w:t>
      </w:r>
      <w:r>
        <w:rPr/>
        <w:t>一声对不起，你说出口了吗</w:t>
      </w:r>
      <w:r>
        <w:rPr/>
        <w:t>?</w:t>
      </w:r>
      <w:r>
        <w:rPr/>
        <w:t>我想，要做到文明并不难。有时候路上一句普通的问候，一个简单的手势，都体现了人与人之间的相互尊重，会让人感到温暖，感到幸福，让文明之风吹到我们生活中的每一个角落。</w:t>
      </w:r>
    </w:p>
    <w:p>
      <w:pPr>
        <w:pStyle w:val="Normal"/>
        <w:rPr/>
      </w:pPr>
      <w:r>
        <w:rPr/>
        <w:t>一个人的文明体现了一个家庭的文明，一个家庭的文明体现了一个社会的文明，一个社会的文明，体现了一个国家的文明。小小的文明或许微不足道，但汇集起来，却会让我们因为自己是中国人，拥有文明国而骄傲。</w:t>
      </w:r>
    </w:p>
    <w:p>
      <w:pPr>
        <w:pStyle w:val="Normal"/>
        <w:rPr/>
      </w:pPr>
      <w:r>
        <w:rPr/>
        <w:t>如果我们拥有文明，就拥有和谐的氛围。我们学习文明礼仪，不仅仅是在口头上，重要的是行动上。把文明融入到我们的学习、生活中。让文明之花盛开在我们每个人的心中，从我做起，从身边的小事做起，让我们都做文明人吧</w:t>
      </w:r>
      <w:r>
        <w:rPr/>
        <w:t>!</w:t>
      </w:r>
    </w:p>
    <w:p>
      <w:pPr>
        <w:pStyle w:val="Normal"/>
        <w:rPr/>
      </w:pPr>
      <w:r>
        <w:rPr/>
        <w:t>最后，让我们一同记住：“我们每个人迈出一小步，社会就将迈出一大步。”创建文明城市——人人有责。</w:t>
      </w:r>
    </w:p>
    <w:p>
      <w:pPr>
        <w:pStyle w:val="Normal"/>
        <w:rPr/>
      </w:pPr>
      <w:r>
        <w:rPr/>
        <w:t>文明是我们身边不可或缺的身影。他是我们中国象征。</w:t>
      </w:r>
    </w:p>
    <w:p>
      <w:pPr>
        <w:pStyle w:val="Normal"/>
        <w:rPr/>
      </w:pPr>
      <w:r>
        <w:rPr/>
        <w:t>在我们身边也有这样的事例。如：在我们的村子里，原来是一条“肮脏”的村子，可是，有一次，让这条村子改变了面目。一天，一个小孩在学校里听到老师讲关于讲文明的事例，并且觉得我们每个人都要讲文明。于是这个小孩，一放学就直奔到村长的办公室里，以及说明他的想法。村长觉得他说得十分有道理，并且在总动员，在公告栏上贴上关于“牵手文明，同创文明”的公告。让全村的人一起讲文明。渐渐，村子里的人不再衣衫褴褛，说话时不再夹杂污言秽语，不再随地丢垃圾，不再随地吐痰……村子逐渐变得可爱起来，越来越讨人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棋手建造文明社会，让我们一起生活在文明城市，和谐家园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