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守则"/>
      <w:r>
        <w:rPr/>
        <w:t>工厂员工守则</w:t>
      </w:r>
      <w:bookmarkEnd w:id="0"/>
    </w:p>
    <w:p>
      <w:pPr>
        <w:pStyle w:val="Normal"/>
        <w:rPr/>
      </w:pPr>
      <w:r>
        <w:rPr/>
        <w:t>根据公司规定的工作时间及工作要求，对于员工的工作行为都会进行一定的约束和鼓励，所以就有了员工奖惩制度的制定，以下整理了员工守则奖惩制度的范本，仅供参考。</w:t>
      </w:r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——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——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——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——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——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——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公伤假——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