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头致富先进事迹材料范文"/>
      <w:r>
        <w:rPr/>
        <w:t>带头致富先进事迹材料范文</w:t>
      </w:r>
      <w:bookmarkEnd w:id="0"/>
    </w:p>
    <w:p>
      <w:pPr>
        <w:pStyle w:val="Normal"/>
        <w:rPr/>
      </w:pPr>
      <w:r>
        <w:rPr/>
        <w:t>陈建能于</w:t>
      </w:r>
      <w:r>
        <w:rPr/>
        <w:t>2003</w:t>
      </w:r>
      <w:r>
        <w:rPr/>
        <w:t>年在村委会工作，担任团支书一职、平时完成好村会的各项工作之余，利用空闲时间，从事渔业、生猪方面的养殖。</w:t>
      </w:r>
    </w:p>
    <w:p>
      <w:pPr>
        <w:pStyle w:val="Normal"/>
        <w:rPr/>
      </w:pPr>
      <w:r>
        <w:rPr/>
        <w:t>农业的发展随时代步伐而改变，简单的病害都依靠科学，不能以传统的防治办法，既费时又担误防治的适合期，他结合实践与交流经验，听取科技人员推广新出产的药品进行对症下药，做到事到功倍。在经济市场的环境下，以最小的空间创造最大经济利润、投资少获利多是农民朋友最大的心愿。前年的生猪市场价格下滑波动比较大，亏损现象比较严重，在此期间他亏损基本为零。原因是采用一条龙的效益生产，即由母猪到商品猪出市都是自产自养，可以从中提高生产效率，同时相应减少仔猪死亡率而提高效益。今年生猪价格高涨，他采用自繁自养的生猪饲养技术，平均每头猪可增多</w:t>
      </w:r>
      <w:r>
        <w:rPr/>
        <w:t>200</w:t>
      </w:r>
      <w:r>
        <w:rPr/>
        <w:t>元的利润。</w:t>
      </w:r>
    </w:p>
    <w:p>
      <w:pPr>
        <w:pStyle w:val="Normal"/>
        <w:rPr/>
      </w:pPr>
      <w:r>
        <w:rPr/>
        <w:t>在渔业、生猪养殖取得较好效益的同时，他没有忘记昔日传授自己养殖优质鱼和饲养生猪技术的养殖户，他决心帮助他们更早走向致富之路：一、迅速将自繁自养的生猪饲养技术向全村推广，与群众共同致富。二、更好地帮助饲养户掌握好技术，扶持生猪饲养。他把自己在生猪自繁自养过程中总结出来的成功经验，毫无保留地向当地的养殖户推广。向本村生猪饲养户介绍技术关键所在，推广生猪自繁自养技术。在一年的推广期间，本村现进行自繁自养的养殖户有</w:t>
      </w:r>
      <w:r>
        <w:rPr/>
        <w:t>20</w:t>
      </w:r>
      <w:r>
        <w:rPr/>
        <w:t>多户，年增长利润约</w:t>
      </w:r>
      <w:r>
        <w:rPr/>
        <w:t>6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政治作风作为村委干部必须具备，树立刻苦学习的精神，努力改造人生观、世界观，事事走在群众的前面，在平时岗位上做好群众表率，发挥党员的先模范作用，绝不参占个人利益和集体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