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安全生产电视电话会议讲话"/>
      <w:r>
        <w:rPr/>
        <w:t>全市安全生产电视电话会议讲话</w:t>
      </w:r>
      <w:bookmarkEnd w:id="0"/>
    </w:p>
    <w:p>
      <w:pPr>
        <w:pStyle w:val="Normal"/>
        <w:rPr/>
      </w:pPr>
      <w:r>
        <w:rPr/>
        <w:t>同志们：</w:t>
      </w:r>
    </w:p>
    <w:p>
      <w:pPr>
        <w:pStyle w:val="Normal"/>
        <w:rPr/>
      </w:pPr>
      <w:r>
        <w:rPr/>
        <w:t>刚才，我们集中收听收看了全省安全生产工作电视电话会议，会议进一步集中传达学习了习近平的重要批示和讲话精神，张维宁副省长做了重要讲话，各级各部门要认真学习张省长讲话精神，全力抓好会议内容的贯彻落实。下面，我就做好全市今后一个时期的安全生产工作，讲几点意见。</w:t>
      </w:r>
    </w:p>
    <w:p>
      <w:pPr>
        <w:pStyle w:val="Normal"/>
        <w:rPr/>
      </w:pPr>
      <w:r>
        <w:rPr/>
        <w:t>一、深入学习贯彻习重要讲话精神，进一步增强抓好安全工作的责任感与使命感</w:t>
      </w:r>
    </w:p>
    <w:p>
      <w:pPr>
        <w:pStyle w:val="Normal"/>
        <w:rPr/>
      </w:pPr>
      <w:r>
        <w:rPr/>
        <w:t>今年以来，全市安全生产工作在市委及上级有关部门的正确领导下，在各级、各单位和广大职工群众的共同努力下，整体取得了新成效与新进展，继续保持了总体稳定的态势。但个别领域的安全形势也不容乐观，全市先后发生了</w:t>
      </w:r>
      <w:r>
        <w:rPr/>
        <w:t>140</w:t>
      </w:r>
      <w:r>
        <w:rPr/>
        <w:t>起伤亡事故，死亡</w:t>
      </w:r>
      <w:r>
        <w:rPr/>
        <w:t>21</w:t>
      </w:r>
      <w:r>
        <w:rPr/>
        <w:t>人，其中工矿商贸行业死亡</w:t>
      </w:r>
      <w:r>
        <w:rPr/>
        <w:t>11</w:t>
      </w:r>
      <w:r>
        <w:rPr/>
        <w:t>人，占全年控制指标</w:t>
      </w:r>
      <w:r>
        <w:rPr/>
        <w:t>(13</w:t>
      </w:r>
      <w:r>
        <w:rPr/>
        <w:t>人</w:t>
      </w:r>
      <w:r>
        <w:rPr/>
        <w:t>)</w:t>
      </w:r>
      <w:r>
        <w:rPr/>
        <w:t>的</w:t>
      </w:r>
      <w:r>
        <w:rPr/>
        <w:t>84.6%</w:t>
      </w:r>
      <w:r>
        <w:rPr/>
        <w:t>。现在离年底还有近两个月时间，这个数字已给我们敲响了警钟，面临的形势非常严峻，如果不能有效杜绝事故发生，就有可能突破年度省控指标，也就有可能被安全生产“一票否决”，形势容不得我们有半点侥幸、马虎和懈怠。特别是近期先后多次就安全生产工作作出重要指示，深刻阐明了安全生产工作的极端重要性，充分体现了中央对保障人民生命财产安全的高度重视。党的十八届三中全会召开在即，双节临近，冬季恶劣天气数量逐渐增多，面对当前这些情况，我们要清醒认识做好安全生产工作的重要意义，充分认清安全生产的长期性和复杂性，把进一步学习贯彻落实的重要指示精神作为当前和今后一个时期的重要任务，全面落实安全监管部门综合监管、行业主管部门直接监管和地方政府属地监管责任，真正做到党政同责、一岗双责、齐抓共管，始终把以人为本、生命至上摆在首位，时刻紧绷安全生产这根弦，尽职尽责抓好安全防范，做到警钟长鸣，常抓不懈，绝不能因安全生产工作出问题而干扰大局。</w:t>
      </w:r>
    </w:p>
    <w:p>
      <w:pPr>
        <w:pStyle w:val="Normal"/>
        <w:rPr/>
      </w:pPr>
      <w:r>
        <w:rPr/>
        <w:t>二、深化举措，确保重点工作落实和重点领域安全稳定</w:t>
      </w:r>
    </w:p>
    <w:p>
      <w:pPr>
        <w:pStyle w:val="Normal"/>
        <w:rPr/>
      </w:pPr>
      <w:r>
        <w:rPr/>
        <w:t>非煤矿山方面，各级政府和安全监管部门要按照上级规定，严格安全监管许可，对未取得安全生产许可证、不具备安全生产条件的矿山要加大检查力度，杜绝边基建边生产现象发生，对非法开采的企业要坚决予以关闭</w:t>
      </w:r>
      <w:r>
        <w:rPr/>
        <w:t>;</w:t>
      </w:r>
      <w:r>
        <w:rPr/>
        <w:t>继续加大对企业的安全整治力度和隐患治理，加强开采矿山的巡查、监控，严防事故发生。危险化学品、烟花爆竹及民爆器材方面，要加强对危险化学品生产、储存、经营、运输、使用和废弃处置各环节的安全监管。从储存、运输、经销和燃放等各个环节着手，全面加强烟花爆竹安全监管。认真落实民爆器材生产、经营、使用等环节的安全管理制度和管理责任，依法严厉打击非法生产经营行为。道路交通运输方面，各级公安、交通、安监等部门要针对冬季特点，加大专项检查力度，强化对交通运输各环节的安全监管，尤其要加强对交通运输企业、重点路段的监督检查，严防超员超速、疲劳驾驶和无证无照、酒后驾驶等严重违规行为。要根据客流量和气候特点，精心组织运力，并做好雨雪冰冻天气应对工作。建筑施工安全方面，要认真分析冬季施工易发和多发事故的类型，对施工企业和在建工程项目安全运行和管理情况进行一次全面检查，指导和督促施工单位制定有针对性的冬季施工方案，督促各责任主体认真履行施工程序，严格遵守安全操作规程。各施工企业要严格落实《建设工程安全管理条例》规定的安全责任，加强安全生产管理，改善安全生产条件。要制定完善冬季施工安全措施，采取有效的防冻、防火措施，合理安排工期，遇有恶劣天气，立即停止室外作业。人员密集场所安全监管方面，要针对当前火灾易发、高发等特点，加强高层建筑、在建工程、地下工程、石油化工等领域及学校医院、社会福利机构、宾馆饭店、商场网吧、娱乐场所等人员密集场所消防安全管理，全面落实出租屋、“三合一”和“多合一”场所的隐患排查和安全管理，严格制定并落实各项应急预案和安全保障措施，严防重大火灾和群死群伤事故的发生。</w:t>
      </w:r>
    </w:p>
    <w:p>
      <w:pPr>
        <w:pStyle w:val="Normal"/>
        <w:rPr/>
      </w:pPr>
      <w:r>
        <w:rPr/>
        <w:t>食品卫生、特种设备、水利、电力、铁路、旅游、学校等负有安全监管职责的部门，也要认真抓好本行业、本部门的安全生产工作，严防事故发生。</w:t>
      </w:r>
    </w:p>
    <w:p>
      <w:pPr>
        <w:pStyle w:val="Normal"/>
        <w:rPr/>
      </w:pPr>
      <w:r>
        <w:rPr/>
        <w:t>三、认真开展安全生产大检查回头看，确保岁末年初安全生产持续稳定</w:t>
      </w:r>
    </w:p>
    <w:p>
      <w:pPr>
        <w:pStyle w:val="Normal"/>
        <w:rPr/>
      </w:pPr>
      <w:r>
        <w:rPr/>
        <w:t>第四季度历来是事故易发多发期，气候对防火、交通影响增大，生产经营、交通运输和基础设施建设处于繁忙时期，烟花爆竹进入销售旺季，企业赶进度和项目赶工期现象增加，加上岁末年初各种活动集中，领导干部、企业负责人和管理人员、一线职工容易分散精力，安全生产现场管理容易滑坡。如果稍有不慎，就有可能发生各类伤亡事故甚至是群死群伤事故，对全市经济发展和社会大局造成不利影响。要认真开展安全生产大检查“回头看”，对安全生产工作再安排、再部署、再检查，针对工作中存在的突出问题和薄弱环节，做到真检查、真整改，切实加强安全监管和责任追究，各级、各单位务必保持高度警觉，按照年初计划，有效防范和遏制各类事故发生，努力实现全市安全生产形势的持续稳定，确保全年目标任务圆满完成，确保明年的工作开好头、起好步。</w:t>
      </w:r>
    </w:p>
    <w:p>
      <w:pPr>
        <w:pStyle w:val="Normal"/>
        <w:rPr/>
      </w:pPr>
      <w:r>
        <w:rPr/>
        <w:t>从即日起到</w:t>
      </w:r>
      <w:r>
        <w:rPr/>
        <w:t>11</w:t>
      </w:r>
      <w:r>
        <w:rPr/>
        <w:t>月</w:t>
      </w:r>
      <w:r>
        <w:rPr/>
        <w:t>16</w:t>
      </w:r>
      <w:r>
        <w:rPr/>
        <w:t>日，省安委办已派出工作组到各地市，就安全生产大检查开展情况进行抽查督查，工作组以暗访形式为主，直接到企业、到基层抽查督查，帮助我们查找问题，改正不足。另外，根据战营市长指示，近期市安委办也将以突击暗查的形式进行抽查，落实市委市政府提出“只要发现重大隐患就视同发生安全事故处理”的要求。</w:t>
      </w:r>
    </w:p>
    <w:p>
      <w:pPr>
        <w:pStyle w:val="Normal"/>
        <w:widowControl/>
        <w:bidi w:val="0"/>
        <w:spacing w:before="180" w:after="180"/>
        <w:jc w:val="left"/>
        <w:rPr/>
      </w:pPr>
      <w:r>
        <w:rPr/>
        <w:t>各级各有关单位要认真查找工作中存在的不足，全力配合督查组的工作，确保各个方面、各个环节安全无漏洞，确保十八届三中全会期间我市不发生安全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