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幼儿园教师专业标准的心得体会"/>
      <w:r>
        <w:rPr/>
        <w:t>学习幼儿园教师专业标准的心得体会</w:t>
      </w:r>
      <w:bookmarkEnd w:id="0"/>
    </w:p>
    <w:p>
      <w:pPr>
        <w:pStyle w:val="Normal"/>
        <w:rPr/>
      </w:pPr>
      <w:r>
        <w:rPr/>
        <w:t>最近，我园组织全体教师学习了《幼儿园教师专业标准》。通过学习，使我更加深深地感到了社会、家长赋予我们幼儿教师的责任</w:t>
      </w:r>
      <w:r>
        <w:rPr/>
        <w:t>,</w:t>
      </w:r>
      <w:r>
        <w:rPr/>
        <w:t>我们在教育中的一点一滴将直接影响到孩子们的未来。作为教师的我们，只有不断反思、审视自己的教育言行，不断更新自己的教育观念，才能成为一名合格的教育工作者。在学习中我得到了一些心得体会：</w:t>
      </w:r>
    </w:p>
    <w:p>
      <w:pPr>
        <w:pStyle w:val="Normal"/>
        <w:rPr/>
      </w:pPr>
      <w:r>
        <w:rPr/>
        <w:t>通过认真学习《幼儿园教师专业标准》，我深刻理解了“幼儿为本、师德为先、能力为重、终身学习”的基本理念，对“专业理念与师德、专业知识、专业能力”</w:t>
      </w:r>
      <w:r>
        <w:rPr/>
        <w:t>3</w:t>
      </w:r>
      <w:r>
        <w:rPr/>
        <w:t>个维度</w:t>
      </w:r>
      <w:r>
        <w:rPr/>
        <w:t>14</w:t>
      </w:r>
      <w:r>
        <w:rPr/>
        <w:t>个领域</w:t>
      </w:r>
      <w:r>
        <w:rPr/>
        <w:t>62</w:t>
      </w:r>
      <w:r>
        <w:rPr/>
        <w:t>项基本要求有了基本的了解。</w:t>
      </w:r>
    </w:p>
    <w:p>
      <w:pPr>
        <w:pStyle w:val="Normal"/>
        <w:rPr/>
      </w:pPr>
      <w:r>
        <w:rPr/>
        <w:t>通过学习，我更加深刻地体会到对一名合格的幼儿园教师来说，首先要热爱理解幼儿、要有高尚的师德和能力，能力是在爱的基础上对幼儿教师提出的具体要求</w:t>
      </w:r>
      <w:r>
        <w:rPr/>
        <w:t>,</w:t>
      </w:r>
      <w:r>
        <w:rPr/>
        <w:t>唯有掌握了这份能力才能够做好幼儿园教师这份神圣的职业。</w:t>
      </w:r>
    </w:p>
    <w:p>
      <w:pPr>
        <w:pStyle w:val="Normal"/>
        <w:rPr/>
      </w:pPr>
      <w:r>
        <w:rPr/>
        <w:t>其次，作为幼儿教师，要学会尊重幼儿。也就是要努力做到不武断地批评或否定幼儿的想法和做法，这样，才能促进幼儿的真正进步，成为孩子们喜欢的好老师。</w:t>
      </w:r>
    </w:p>
    <w:p>
      <w:pPr>
        <w:pStyle w:val="Normal"/>
        <w:rPr/>
      </w:pPr>
      <w:r>
        <w:rPr/>
        <w:t>再有，以身作则、言传身教。幼儿的可塑性、模仿性强，老师也是他们学习模仿的对象，一言一行都对孩子有着潜移默化的作用，孩子身上都会有老师的影子。因此，我们要努力提高自身休养，为孩子们做好表率。</w:t>
      </w:r>
    </w:p>
    <w:p>
      <w:pPr>
        <w:pStyle w:val="Normal"/>
        <w:rPr/>
      </w:pPr>
      <w:r>
        <w:rPr/>
        <w:t>最后，我们还要进一步学会与家长交流。真诚对待每一位家长，认真和他们交流对孩子教育方面的意见和建议，对家长提出的要求尽量去满足……总之，要利用何种形式和方法做好家长工作，以促进孩子的成长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《幼儿园教师专业标准》，使我更加明白了今后的努力方向，在工作中，我要扬长避短，不断创新，争做新时代的优秀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