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南京导游词范文合集大全"/>
      <w:r>
        <w:rPr/>
        <w:t>美丽南京导游词范文合集大全</w:t>
      </w:r>
      <w:bookmarkEnd w:id="0"/>
    </w:p>
    <w:p>
      <w:pPr>
        <w:pStyle w:val="Normal"/>
        <w:rPr/>
      </w:pPr>
      <w:r>
        <w:rPr/>
        <w:t>各位游客大家好</w:t>
      </w:r>
      <w:r>
        <w:rPr/>
        <w:t>!</w:t>
      </w:r>
      <w:r>
        <w:rPr/>
        <w:t>孔子曰：“有朋自远方来，不亦乐乎”，首先请允许我代表南京中华旅行社对大家来南京旅游观光表示热烈欢迎。我姓王，是本团导游。能为大家做导游是我的荣幸，我和司机王师傅一定为大家服务，尽力满足大家的要求，帮助大家解决问题和困难，使大家乘兴而来，满意而归。希望通过我的介绍，让古老而又美丽的南京给大家留下一个难忘的印象。在此我祝大家旅途愉快</w:t>
      </w:r>
      <w:r>
        <w:rPr/>
        <w:t>!</w:t>
      </w:r>
    </w:p>
    <w:p>
      <w:pPr>
        <w:pStyle w:val="Normal"/>
        <w:rPr/>
      </w:pPr>
      <w:r>
        <w:rPr/>
        <w:t>现在我将南京向大家做一个简单的介绍。南京简称宁，位于江苏省西南部，处于长江下游黄金地带，地跨长江两岸。人杰地灵，物华天宝，南京市面积约</w:t>
      </w:r>
      <w:r>
        <w:rPr/>
        <w:t>6597</w:t>
      </w:r>
      <w:r>
        <w:rPr/>
        <w:t>平方公里，人口近</w:t>
      </w:r>
      <w:r>
        <w:rPr/>
        <w:t>800</w:t>
      </w:r>
      <w:r>
        <w:rPr/>
        <w:t>多万，下辖</w:t>
      </w:r>
      <w:r>
        <w:rPr/>
        <w:t>11</w:t>
      </w:r>
      <w:r>
        <w:rPr/>
        <w:t>个区</w:t>
      </w:r>
      <w:r>
        <w:rPr/>
        <w:t>2</w:t>
      </w:r>
      <w:r>
        <w:rPr/>
        <w:t>个郊县，是全省政治、经济、文化的中心。气候属亚热带气候，四季分明，是一处十分理想的旅游胜地。</w:t>
      </w:r>
    </w:p>
    <w:p>
      <w:pPr>
        <w:pStyle w:val="Normal"/>
        <w:rPr/>
      </w:pPr>
      <w:r>
        <w:rPr/>
        <w:t>南京历史悠久，是我国著明的四大古都之一。素有“江南佳丽地，金陵帝王州”之誉。自公元前</w:t>
      </w:r>
      <w:r>
        <w:rPr/>
        <w:t>472</w:t>
      </w:r>
      <w:r>
        <w:rPr/>
        <w:t>年越王勾践建“越城”开始，已</w:t>
      </w:r>
      <w:r>
        <w:rPr/>
        <w:t>2400</w:t>
      </w:r>
      <w:r>
        <w:rPr/>
        <w:t>多年的建城史。历史上正式建都于南京是从东吴孙权开始的，以后东晋、宋、齐、梁、陈都先后在此建都。因此南京有“六朝古都”之称。此后南唐、太平军天国、中华民国也在此建都，所以南京又有“十朝都会”之说。历朝历代为南京留下了许多名字，如：金陵、秣陵、建邺、建康、蒋州、江宁、昇州、集庆、应天、天京等，有些名字作为南京的地名沿用至今。南京的得名来源于明朝初年，当时的南京叫应天府，朱元璋曾经打算把都城迁到开封，将开封命名为北京，应天府称南京，后来国都虽然没有迁成，但是南京的名称却一直保留下来。</w:t>
      </w:r>
    </w:p>
    <w:p>
      <w:pPr>
        <w:pStyle w:val="Normal"/>
        <w:rPr/>
      </w:pPr>
      <w:r>
        <w:rPr/>
        <w:t>南京的气候令人畏而生惧，夏天像个大火炉，那个热呀，恨不得苍蝇蚊子都能中暑</w:t>
      </w:r>
      <w:r>
        <w:rPr/>
        <w:t>;</w:t>
      </w:r>
      <w:r>
        <w:rPr/>
        <w:t>冬天像个大冰窖，那个冷呀，好像睡觉也会冻翘翘。为什么会这样呢</w:t>
      </w:r>
      <w:r>
        <w:rPr/>
        <w:t>?</w:t>
      </w:r>
      <w:r>
        <w:rPr/>
        <w:t>就要说到它的地势了。</w:t>
      </w:r>
    </w:p>
    <w:p>
      <w:pPr>
        <w:pStyle w:val="Normal"/>
        <w:rPr/>
      </w:pPr>
      <w:r>
        <w:rPr/>
        <w:t>且听听诸葛孔明怎么说的。在赤壁之战前，诸葛亮应孙权之约，下江南共商抗曹大计，骑着小毛驴，摇着鹅毛扇，考察建邺后</w:t>
      </w:r>
      <w:r>
        <w:rPr/>
        <w:t>(</w:t>
      </w:r>
      <w:r>
        <w:rPr/>
        <w:t>今南京</w:t>
      </w:r>
      <w:r>
        <w:rPr/>
        <w:t>)</w:t>
      </w:r>
      <w:r>
        <w:rPr/>
        <w:t>，说“钟山龙蟠，石城虎踞，此乃帝王之宅也。”也就是说，在南京，东有绵延起伏的钟山，像一条盘龙</w:t>
      </w:r>
      <w:r>
        <w:rPr/>
        <w:t>;</w:t>
      </w:r>
      <w:r>
        <w:rPr/>
        <w:t>西有巍然的石头城屹立于大江之滨，像一只猛虎蹲踞着，这一切暗合古时传统的好风水：左青龙，右白虎，后人简称为“虎踞龙蟠”。大山小山整把南京围了个圈儿，只有北边缺了个口儿。造物主偏爱南京，又送给她什么</w:t>
      </w:r>
      <w:r>
        <w:rPr/>
        <w:t>?</w:t>
      </w:r>
      <w:r>
        <w:rPr/>
        <w:t>长江，对了。古人没翅膀，没大桥，没飞机，没大炮，敌人只能望江兴叹。所以嘛，封建帝王想：“南京好，美景多，美人娇，躺在里面睡大觉”。</w:t>
      </w:r>
    </w:p>
    <w:p>
      <w:pPr>
        <w:pStyle w:val="Normal"/>
        <w:rPr/>
      </w:pPr>
      <w:r>
        <w:rPr/>
        <w:t>明朝。葬朱元璋马皇后的明孝陵，已被列入联合国教科文组织的世界遗产名录。提到朱元璋，不能不提长</w:t>
      </w:r>
      <w:r>
        <w:rPr/>
        <w:t>35.267</w:t>
      </w:r>
      <w:r>
        <w:rPr/>
        <w:t>公里的明城墙，这个数据是最新的，用美国佬的军用卫星测量出来的。当年朱元璋采纳谋士的“高筑墙，广积粮，缓称王”的建议，借沈万三的聚宝盆修筑了固若金汤的城墙。如今以</w:t>
      </w:r>
    </w:p>
    <w:p>
      <w:pPr>
        <w:pStyle w:val="Normal"/>
        <w:rPr/>
      </w:pPr>
      <w:r>
        <w:rPr/>
        <w:t>中华门城堡最雄伟，也是保存得最好。如果有机会，登临中华门，我们既可领略明城墙的雄伟坚固，又可以回味书上报上口头上的种</w:t>
      </w:r>
      <w:r>
        <w:rPr/>
        <w:t>.</w:t>
      </w:r>
      <w:r>
        <w:rPr/>
        <w:t>种历史传说，还可以幻想种</w:t>
      </w:r>
      <w:r>
        <w:rPr/>
        <w:t>.</w:t>
      </w:r>
      <w:r>
        <w:rPr/>
        <w:t>种可能的结果。当年，为了不按约定在五更鸡叫时还聚宝盆，朱元璋下令杀光全城的鸡。从此，南京没有鸡子，就吃鸭子了。南京的板盐、盐水鸭，皮白肉粉骨头绿，极具地方特色。</w:t>
      </w:r>
    </w:p>
    <w:p>
      <w:pPr>
        <w:pStyle w:val="Normal"/>
        <w:widowControl/>
        <w:bidi w:val="0"/>
        <w:spacing w:before="180" w:after="180"/>
        <w:jc w:val="left"/>
        <w:rPr/>
      </w:pPr>
      <w:r>
        <w:rPr/>
        <w:t>说到咱们南京，不得不提的就是与“吃”、“喝”、“玩”、“穿”相对应的四大特产</w:t>
      </w:r>
      <w:r>
        <w:rPr/>
        <w:t>:</w:t>
      </w:r>
      <w:r>
        <w:rPr/>
        <w:t>盐水鸭、雨花茶、雨花石和云锦。盐水鸭皮薄肉嫩、口味鲜美，是受到中外游客普遍欢迎的著名特产。雨花茶是中国的十大名茶之一，茶叶条索紧直、形似松针，茶水色香味俱全。雨花石是在特定地质条件下形成的，纹理优美、象形绝伦，是文人雅士的珍爱之物。云锦是明清两代的贡品，色彩艳丽、灿若云霞，与苏州宋锦、成都蜀锦齐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