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稿年会领导发言稿"/>
      <w:r>
        <w:rPr/>
        <w:t>年会发言稿年会领导发言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__</w:t>
      </w:r>
      <w:r>
        <w:rPr/>
        <w:t>年又过去了，首先。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我们坚持我们自己的理想及信念，用我们的坚强毅力，取得了一个丰收的</w:t>
      </w:r>
      <w:r>
        <w:rPr/>
        <w:t>20__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</w:t>
      </w:r>
      <w:r>
        <w:rPr/>
        <w:t>__</w:t>
      </w:r>
      <w:r>
        <w:rPr/>
        <w:t>及各位经理，感谢公司。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