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语文个人工作总结"/>
      <w:r>
        <w:rPr/>
        <w:t>初一语文个人工作总结</w:t>
      </w:r>
      <w:bookmarkEnd w:id="0"/>
    </w:p>
    <w:p>
      <w:pPr>
        <w:pStyle w:val="Normal"/>
        <w:rPr/>
      </w:pPr>
      <w:r>
        <w:rPr/>
        <w:t>初一是学习语文的黄金时期，也是养成良好习惯的最佳时期。良好的学习习惯是提高学生素质的重要保证，也是一个人成才的重要因素。好习惯的养成不是一蹴而就的，要靠教师的督促、日积月累、潜移默化。叶圣陶先生说</w:t>
      </w:r>
      <w:r>
        <w:rPr/>
        <w:t>:“</w:t>
      </w:r>
      <w:r>
        <w:rPr/>
        <w:t>学习语文的目的在于运用，就是要养成运用语文的好习惯。”而运用语文的好习惯就是多读、多写、多想、多积累。让初一学生养成良好的学习语文的习惯非常重要，会在以后的语文学习中收到事办功倍的效果</w:t>
      </w:r>
      <w:r>
        <w:rPr/>
        <w:t>;</w:t>
      </w:r>
      <w:r>
        <w:rPr/>
        <w:t>否则学生的学习是盲目的、被动的，甚至有时不知道该干些什么。我的具体做法是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要养成勤查工具书的习惯</w:t>
      </w:r>
    </w:p>
    <w:p>
      <w:pPr>
        <w:pStyle w:val="Normal"/>
        <w:rPr/>
      </w:pPr>
      <w:r>
        <w:rPr/>
        <w:t>在阅读课文或写作时，遇到不认识的字，不理解的词怎么办</w:t>
      </w:r>
      <w:r>
        <w:rPr/>
        <w:t>?</w:t>
      </w:r>
      <w:r>
        <w:rPr/>
        <w:t>那就向工具书请教。所以凡是学生问我某个字怎么读，某个词怎么讲，我一律不说，而是让他查字典自己解决。在写作时不会写的，我也不让他问别人，还是让他查工具书。时间一长，慢慢地同学们也就养成了查工具书的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要养成广泛阅读课外书的习惯</w:t>
      </w:r>
    </w:p>
    <w:p>
      <w:pPr>
        <w:pStyle w:val="Normal"/>
        <w:rPr/>
      </w:pPr>
      <w:r>
        <w:rPr/>
        <w:t>读古今中外的名著，能学到许多为人处事的大道理。反复揣摩、品味冰心老人的九字真言：“读书好，多读书，读好书。”目的就是让学生明白“读书有益处，这是站在巨人的肩上眺望世界</w:t>
      </w:r>
      <w:r>
        <w:rPr/>
        <w:t>;</w:t>
      </w:r>
      <w:r>
        <w:rPr/>
        <w:t>要爱好读书，在浩如烟海的书中选择有用的书来读。”另外还要求学生必读书后的《名著引读》，并且在课余时间读完该册规定的名著，对于提前读的要给予肯定和指导。除了名著之外，还要鼓励学生多读其他有益的课外读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要养成坚持写日记的习惯</w:t>
      </w:r>
    </w:p>
    <w:p>
      <w:pPr>
        <w:pStyle w:val="Normal"/>
        <w:rPr/>
      </w:pPr>
      <w:r>
        <w:rPr/>
        <w:t>许多学生怕写作文，有人甚至拒绝写作。如果让学生坚持写日记，在写作内容上加以指导，消除畏难情绪，定会让学生喜欢写作。因为日记的内容是广泛的：平常不好说的、不敢说的，都可写进日记里。把自己内心的情感倾述在日记中</w:t>
      </w:r>
      <w:r>
        <w:rPr/>
        <w:t>;</w:t>
      </w:r>
      <w:r>
        <w:rPr/>
        <w:t>可以把对外界的观察写在日记中，比如观察老师同学的外貌特征，花、鸟、草、虫，也可写对人生的感悟</w:t>
      </w:r>
      <w:r>
        <w:rPr/>
        <w:t>;</w:t>
      </w:r>
      <w:r>
        <w:rPr/>
        <w:t>读了一篇文章之后，有感而发，写点心得体会也可。总之，世间万物均为我用……但必须要求学生写出中心明确，文从字顺的东西，不要记流水帐。其次字数上要规定每篇必须在</w:t>
      </w:r>
      <w:r>
        <w:rPr/>
        <w:t>300</w:t>
      </w:r>
      <w:r>
        <w:rPr/>
        <w:t>字左右，要带有小标题。长此以往，学生就会由怕写而变为喜欢写作</w:t>
      </w:r>
      <w:r>
        <w:rPr/>
        <w:t>;</w:t>
      </w:r>
      <w:r>
        <w:rPr/>
        <w:t>由找不到写的内容而变为有话可写，每周我都要求学生写三篇日记，有一篇是写给老师的心里话，每周一我会收上来认真的阅读和批改，写出详细的评语。这样，既可以提高学生的写作水平，又开辟了一条师生沟通的渠道，同时还增进了师生的感情。学生有了说心里话的地方，感情也就有了归属。这样写作也得到了训练，学生何乐而不为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一定会努力实践，坚持不懈，争取让每一位学生在学习上都有所长进，让每一位学生都成为唯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