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台湾景点导游词范文最新"/>
      <w:r>
        <w:rPr/>
        <w:t>最新版台湾景点导游词范文最新</w:t>
      </w:r>
      <w:bookmarkEnd w:id="0"/>
    </w:p>
    <w:p>
      <w:pPr>
        <w:pStyle w:val="Normal"/>
        <w:rPr/>
      </w:pPr>
      <w:r>
        <w:rPr/>
        <w:t>嘉义市位于嘉南平原东隅，背山面海，交通便利，面积</w:t>
      </w:r>
      <w:r>
        <w:rPr/>
        <w:t>60</w:t>
      </w:r>
      <w:r>
        <w:rPr/>
        <w:t>多平方公里，人口</w:t>
      </w:r>
      <w:r>
        <w:rPr/>
        <w:t>25</w:t>
      </w:r>
      <w:r>
        <w:rPr/>
        <w:t>万余人。</w:t>
      </w:r>
    </w:p>
    <w:p>
      <w:pPr>
        <w:pStyle w:val="Normal"/>
        <w:rPr/>
      </w:pPr>
      <w:r>
        <w:rPr/>
        <w:t>嘉义市位居全省中部要塞，东滨仁义潭，西临水上机场，南界八掌溪，北接朴子溪。因地属嘉南平原一部分，因此土地肥沃，灌溉便利，又因邻近温热带，故四季如春，景物天成。嘉义还被称为桃城，系因清代时嘉义市版图状似桃子，而嘉义人也喜以桃城人自居。</w:t>
      </w:r>
    </w:p>
    <w:p>
      <w:pPr>
        <w:pStyle w:val="Normal"/>
        <w:rPr/>
      </w:pPr>
      <w:r>
        <w:rPr/>
        <w:t>由于地处交通要塞，一直以来仍是嘉义县重要的观光胜地。嘉义市著名的景点颇多，如兰潭泛月、弥陀晓钟，以及嘉义公园、植物园、二二八纪念公园等</w:t>
      </w:r>
      <w:r>
        <w:rPr/>
        <w:t>;</w:t>
      </w:r>
      <w:r>
        <w:rPr/>
        <w:t>由于嘉义地区开发甚早，古庙林立，并有不少历史古迹，如城隍庙、双忠庙、仁武宫、先天玉虚宫、地藏庵等，俱是百年的老庙，而嘉义公园内的福康安生祠碑、孔庙，则是历史悠久的古迹</w:t>
      </w:r>
      <w:r>
        <w:rPr/>
        <w:t>;</w:t>
      </w:r>
      <w:r>
        <w:rPr/>
        <w:t>此外，历时</w:t>
      </w:r>
      <w:r>
        <w:rPr/>
        <w:t>300</w:t>
      </w:r>
      <w:r>
        <w:rPr/>
        <w:t>年的上帝庙传统荡秋千比赛，亦独树一格，极俱民俗情趣。</w:t>
      </w:r>
    </w:p>
    <w:p>
      <w:pPr>
        <w:pStyle w:val="Normal"/>
        <w:rPr/>
      </w:pPr>
      <w:r>
        <w:rPr/>
        <w:t>航空由台北松山、花莲、马公、金门等地机场，均有班机直飞嘉义水上机场。</w:t>
      </w:r>
    </w:p>
    <w:p>
      <w:pPr>
        <w:pStyle w:val="Normal"/>
        <w:rPr/>
      </w:pPr>
      <w:r>
        <w:rPr/>
        <w:t>铁路纵贯线铁路经过嘉义市中心，境内虽只有嘉义一站，但各级列车均有停靠，车次多且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路从台湾西部各主要乡镇都有台汽客运、统联客运通达嘉义市，嘉义县境各乡镇亦都有嘉义县营公车及嘉义客运联络嘉义市区。嘉义市公车</w:t>
      </w:r>
      <w:r>
        <w:rPr/>
        <w:t>(</w:t>
      </w:r>
      <w:r>
        <w:rPr/>
        <w:t>县营公车</w:t>
      </w:r>
      <w:r>
        <w:rPr/>
        <w:t>)</w:t>
      </w:r>
      <w:r>
        <w:rPr/>
        <w:t>以火车站及周边为中心，发往嘉义市、县各地，林森西路、中山路上亦有多线公车行驶</w:t>
      </w:r>
      <w:r>
        <w:rPr/>
        <w:t>;</w:t>
      </w:r>
      <w:r>
        <w:rPr/>
        <w:t>嘉义客运以中山路为大本营，驶往云林及嘉义西部平原、滨海各乡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