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评价范文汇总_个人优秀简历的自我评价"/>
      <w:r>
        <w:rPr/>
        <w:t>求职简历中自我评价范文汇总</w:t>
      </w:r>
      <w:r>
        <w:rPr/>
        <w:t>_</w:t>
      </w:r>
      <w:r>
        <w:rPr/>
        <w:t>个人优秀简历的自我评价</w:t>
      </w:r>
      <w:bookmarkEnd w:id="0"/>
    </w:p>
    <w:p>
      <w:pPr>
        <w:pStyle w:val="Normal"/>
        <w:rPr/>
      </w:pPr>
      <w:r>
        <w:rPr/>
        <w:t>我本人性格文静，积极向上，做事谨慎、细心。三年的校园生活，在良师的教导和自己的努力，学习并掌握会计的做账流程，以及相关的税法知识，利用计算机用友系统做账，学习办公室软件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自觉培养自学能力以及解决问题的能力，学好本专业课程。在生活上，遵守规章制度，尊敬师长，与同学相处融洽。在工作上，相信千里之行始于足下一步一个脚印，从第一步开始，努力、坚持的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