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思想汇报最新范文"/>
      <w:r>
        <w:rPr/>
        <w:t>2023</w:t>
      </w:r>
      <w:r>
        <w:rPr/>
        <w:t>八一建军节思想汇报最新范文</w:t>
      </w:r>
      <w:bookmarkEnd w:id="0"/>
    </w:p>
    <w:p>
      <w:pPr>
        <w:pStyle w:val="Normal"/>
        <w:rPr/>
      </w:pPr>
      <w:r>
        <w:rPr/>
        <w:t>小时候，我们就都学过读过《谁是最可爱的人》这篇文章，那时在我的心中，就有着解放军这个崇高的形象，就知道敌人最怕他们，老百姓、人民最爱他们。几十年了，在我的心中依旧。有了中国人民解放军，我们就感到极大的安全；有了中国人民解放军，我们的祖国就有了坚实的栋梁；有了威武的“八一军旗”，“五星红旗”才能永远地高高飘扬！</w:t>
      </w:r>
    </w:p>
    <w:p>
      <w:pPr>
        <w:pStyle w:val="Normal"/>
        <w:rPr/>
      </w:pPr>
      <w:r>
        <w:rPr/>
        <w:t>中国共产党领导的人民军队诞生于</w:t>
      </w: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来自于八一起义。诞生以来曾先后使用过国民革命军第二方面军、中国工农革命军、中国工农红军、八路军、新四军和中国人民解放军等名称。“八一”建军节诞生于</w:t>
      </w:r>
      <w:r>
        <w:rPr/>
        <w:t>1933</w:t>
      </w:r>
      <w:r>
        <w:rPr/>
        <w:t>年，她的第一个节日庆祝活动，是在中央苏区首府——</w:t>
      </w:r>
      <w:r>
        <w:rPr/>
        <w:t>x</w:t>
      </w:r>
      <w:r>
        <w:rPr/>
        <w:t>瑞金举行的。</w:t>
      </w:r>
    </w:p>
    <w:p>
      <w:pPr>
        <w:pStyle w:val="Normal"/>
        <w:rPr/>
      </w:pPr>
      <w:r>
        <w:rPr/>
        <w:t>几十年了，我们的军队在不断地发展壮大，是一支战无不胜，勇往直前的军队。无论是在抗日战争，还是在解放战争中，是中国共产党领导下的这支人民军队，舍生忘死、英勇奋战，为我们打下了江山；而今，在和平的年代里，还是这支军队，驻守在祖国的边防线，保卫着国家的安宁。在人民和国家遇到危难的时刻，都会有中国人民解放军出现</w:t>
      </w:r>
      <w:r>
        <w:rPr/>
        <w:t>20_</w:t>
      </w:r>
      <w:r>
        <w:rPr/>
        <w:t>年庆祝八一建军节的作文作文。在如今我们亲眼看到的南方雪灾、水灾、汶汌地震大灾，在最危险的地方，第一时刻到达的，仍是中国人民解放军！看到一个个可爱的官兵战士的身影，就想到歌中唱到的：“我不知道你是谁，我却知道你为了谁……”为了人民，为了祖国。这次汶汌大地震中，在我周围听到最多的一句话是：“危难时刻，还是要靠中国人民解放军，没有这支军队怎么能行</w:t>
      </w:r>
      <w:r>
        <w:rPr/>
        <w:t>?”</w:t>
      </w:r>
    </w:p>
    <w:p>
      <w:pPr>
        <w:pStyle w:val="Normal"/>
        <w:rPr/>
      </w:pPr>
      <w:r>
        <w:rPr/>
        <w:t>中国人民解放军，人民由衷地祝愿你：一天天成长壮大，人民离不开你们，祖国需要你们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__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