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月度工作心得两千字"/>
      <w:r>
        <w:rPr/>
        <w:t>最新月度工作心得两千字</w:t>
      </w:r>
      <w:bookmarkEnd w:id="0"/>
    </w:p>
    <w:p>
      <w:pPr>
        <w:pStyle w:val="Normal"/>
        <w:rPr/>
      </w:pPr>
      <w:r>
        <w:rPr/>
        <w:t>3</w:t>
      </w:r>
      <w:r>
        <w:rPr/>
        <w:t>月份的工作比较多，也可能是自己的接受能力不够强吧，总感觉自己有做不完的事情</w:t>
      </w:r>
      <w:r>
        <w:rPr/>
        <w:t>(</w:t>
      </w:r>
      <w:r>
        <w:rPr/>
        <w:t>我总认为：老板请我回来是为了帮他解决问题，而不是麻烦老板帮我去解决应该由我解决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月份的迷茫，并且在亮哥的提点下，我已逐渐理清了自己的工作思路，现在几方面的工作都在按部就班的进行着。不过，工作中还是存在很多的不理想情况。就如材料方面来说，主管与主管之间还是存在协调不到位的问题，造成材料短缺，进而影响工程进度。因为很多主管为了不影响各班组施工进度，减轻班组施加给他们的压力，总是想我们能够一次性把他们所需的材料一次性运输到位。但是，工地就一台桂花车负责工地内的材料周转，并且还要负责排栅构件、预制件等材料的运输，根本不可能满足工地的日常需要。所以，各种所需材料只能分批次运输给各主管，但是有时难免会出现材料紧缺或供不应求等问题。现在很多预制件、排栅构件等材料靠一台桂花车上班拉一车，根本满足不了工地的使用，而且平时叫司机多拉几车，司机都是应付了事，根本没有拉到，由于司机一拖再拖，进而就导致这一方面的材料更加紧缺。所以，这一方面的问题必须尽快解决。</w:t>
      </w:r>
    </w:p>
    <w:p>
      <w:pPr>
        <w:pStyle w:val="Normal"/>
        <w:rPr/>
      </w:pPr>
      <w:r>
        <w:rPr/>
        <w:t>现在工地进度比较缓慢，砌体工程完成有</w:t>
      </w:r>
      <w:r>
        <w:rPr/>
        <w:t>49</w:t>
      </w:r>
      <w:r>
        <w:rPr/>
        <w:t>栋，但进入抹灰工程的只有</w:t>
      </w:r>
      <w:r>
        <w:rPr/>
        <w:t>25</w:t>
      </w:r>
      <w:r>
        <w:rPr/>
        <w:t>栋</w:t>
      </w:r>
      <w:r>
        <w:rPr/>
        <w:t>(</w:t>
      </w:r>
      <w:r>
        <w:rPr/>
        <w:t>内墙抹灰</w:t>
      </w:r>
      <w:r>
        <w:rPr/>
        <w:t>20</w:t>
      </w:r>
      <w:r>
        <w:rPr/>
        <w:t>栋，外墙抹灰</w:t>
      </w:r>
      <w:r>
        <w:rPr/>
        <w:t>16</w:t>
      </w:r>
      <w:r>
        <w:rPr/>
        <w:t>栋</w:t>
      </w:r>
      <w:r>
        <w:rPr/>
        <w:t>)</w:t>
      </w:r>
      <w:r>
        <w:rPr/>
        <w:t>，外墙线条安装只有</w:t>
      </w:r>
      <w:r>
        <w:rPr/>
        <w:t>1</w:t>
      </w:r>
      <w:r>
        <w:rPr/>
        <w:t>栋，铺贴还没有一栋开始，所以，离我们的宏观进度计划比较遥远。我也有催促过各主管尽量把进度赶起来，但是都没有什么实质性的行动。而且，有些主管为了把进度搞上来，就把质量这一大关给放掉了，这样不仅造成质量问题，而且还会给我们后期维修带来很严重的问题。有些问题及时跟各主管提了他们都没有及时跟进，但是那些问题还是遗留在那里，而且很多都是公司检查的扣分点。现在，质量这一方面把关还是不够严格，应该把集团的“新两防“再拿出来培训一下，现在很多点都还是按旧两防来施工，很多都达不到两防要求。</w:t>
      </w:r>
    </w:p>
    <w:p>
      <w:pPr>
        <w:pStyle w:val="Normal"/>
        <w:rPr/>
      </w:pPr>
      <w:r>
        <w:rPr/>
        <w:t>对于杂工的安排，我在例会上都提过两次了，各个主管还是没有做到位。由于杂工都没有固定的，有时工作比较多的，杂工就会安排多一两个，这是需要各个主管的配合，但是，现在都不是这样做的，他们都是没有计划的，做到哪里需要用到杂工的就打电话给我，叫我马上安排杂工过去，这样使我非常难做，因为我前一天已经根据工作需要分配好各个杂工的工作任务，所以，如果我把杂工调给他，那么就会影响她们现在在做的工作，而且还会令该主管对我产生意见，也令主管与主管之间产生矛盾。所以，我希望关于杂工的安排，各主管能够提前通知我，我会尽量安排杂工给你们去做你们要求完成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己的工作，自我感觉还是存在很多的不足，例如：对于领导吩咐的工作任务不够重视，没有第一时间完成，达不到领导的期盼</w:t>
      </w:r>
      <w:r>
        <w:rPr/>
        <w:t>;</w:t>
      </w:r>
      <w:r>
        <w:rPr/>
        <w:t>不能很好地处理同事之间的关系，很容易造成同事之间的矛盾等。我希望自己能在往后的时间里及时改正自身的不足，以自己的最大努力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