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努力学习的演讲稿大全"/>
      <w:r>
        <w:rPr/>
        <w:t>小学生努力学习的演讲稿大全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题目是：珍惜时间，努力学习。</w:t>
      </w:r>
    </w:p>
    <w:p>
      <w:pPr>
        <w:pStyle w:val="Normal"/>
        <w:rPr/>
      </w:pPr>
      <w:r>
        <w:rPr/>
        <w:t>同学们，对于时间，人们经常会自己原谅自己，你说要抓紧学习吗</w:t>
      </w:r>
      <w:r>
        <w:rPr/>
        <w:t>?</w:t>
      </w:r>
      <w:r>
        <w:rPr/>
        <w:t>他却说等明天吧。你说今天的事情要今天做，不要推迟，他又说有的是时间，明天做也不迟。这种不珍惜时间的人其实会付出很大代价。</w:t>
      </w:r>
    </w:p>
    <w:p>
      <w:pPr>
        <w:pStyle w:val="Normal"/>
        <w:rPr/>
      </w:pPr>
      <w:r>
        <w:rPr/>
        <w:t>时间是吝啬的，也是慷慨的。勤奋的人是时间的主人，懒惰的人是时间的奴隶。赢得了时间就赢锝了财富，抛弃时间的人时间也会抛弃你。珍惜时间的人时间会把你的生活打扮的分外美丽，浪费时间的人时间会把你的人生变的黯然无色。</w:t>
      </w:r>
    </w:p>
    <w:p>
      <w:pPr>
        <w:pStyle w:val="Normal"/>
        <w:rPr/>
      </w:pPr>
      <w:r>
        <w:rPr/>
        <w:t>鲁迅的成功，有一个重要的秘诀，就是珍惜时间，鲁迅</w:t>
      </w:r>
      <w:r>
        <w:rPr/>
        <w:t>12</w:t>
      </w:r>
      <w:r>
        <w:rPr/>
        <w:t>岁在绍兴城读私塾的时候，父亲正患着重病，两个弟弟年级尚幼，鲁迅不仅经常上当铺，跑药店，还得帮助母亲做家务，为免影响学业。他必须做好精确的时间安排。有一天，鲁迅在家里帮助母亲多做了一点事，上课迟到了，严厉的老师狠狠的责骂了他一顿，鲁迅挨训以后，并不因为受了委屈而埋怨老师和家庭，他反而诚恳的接受了批评，决心作好精确的时间安排。再也不会因为做家务影响学习。于是，他用小刀在书桌的右下方，正正方方的刻了一个早字，用以提醒和鞭策自己珍惜时间努力学习。</w:t>
      </w:r>
    </w:p>
    <w:p>
      <w:pPr>
        <w:pStyle w:val="Normal"/>
        <w:rPr/>
      </w:pPr>
      <w:r>
        <w:rPr/>
        <w:t>此后，鲁迅几乎每天都在挤时间，他说：“时间，就像海绵里的水，只要你挤，总是有的。”鲁迅读书的兴趣十分广泛。又喜欢写作，他对于民间艺术，特别是传说，绘画，也深切爱好。正因为他广泛涉猎，多方面学习。所以时间对他来说实在是重要的。他一生多病，工作条件和生活环境都不好，但他每天都要工作到深夜才肯罢休。应该说鲁迅是珍惜时间的楷模。</w:t>
      </w:r>
    </w:p>
    <w:p>
      <w:pPr>
        <w:pStyle w:val="Normal"/>
        <w:rPr/>
      </w:pPr>
      <w:r>
        <w:rPr/>
        <w:t>我们身边也有很多珍惜时间，努力学习的好榜样。比如我们班的</w:t>
      </w:r>
      <w:r>
        <w:rPr/>
        <w:t>__</w:t>
      </w:r>
      <w:r>
        <w:rPr/>
        <w:t>同学。他就是一个珍惜时间，努力学习的好榜样。</w:t>
      </w:r>
    </w:p>
    <w:p>
      <w:pPr>
        <w:pStyle w:val="Normal"/>
        <w:rPr/>
      </w:pPr>
      <w:r>
        <w:rPr/>
        <w:t>这是我们班每位同学都可以肯定的，很多同学会</w:t>
      </w:r>
      <w:r>
        <w:rPr/>
        <w:t>;</w:t>
      </w:r>
      <w:r>
        <w:rPr/>
        <w:t>他为什么总能取的优秀的成绩，他为什么总能得到老师们的表扬</w:t>
      </w:r>
      <w:r>
        <w:rPr/>
        <w:t>?</w:t>
      </w:r>
      <w:r>
        <w:rPr/>
        <w:t>在同学们眼中只会在乎别人拿奖的时候，有谁问过他私底下的勤劳呢</w:t>
      </w:r>
      <w:r>
        <w:rPr/>
        <w:t>?</w:t>
      </w:r>
      <w:r>
        <w:rPr/>
        <w:t>同学们，世上没有白吃的午餐，没有刻苦学习，怎么能取得好的成绩呢</w:t>
      </w:r>
      <w:r>
        <w:rPr/>
        <w:t>?</w:t>
      </w:r>
    </w:p>
    <w:p>
      <w:pPr>
        <w:pStyle w:val="Normal"/>
        <w:rPr/>
      </w:pPr>
      <w:r>
        <w:rPr/>
        <w:t>同学们让我们珍惜时间，努力学习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