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英语课上的自我介绍"/>
      <w:r>
        <w:rPr/>
        <w:t>开学英语课上的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ynameisLiuyang.I`mathirteen-year-oldboy.I`mastudentofClassFour,GradeSevenintheNo.3middleschoolfromLuoyang.Mystudyiswell.I`mtallandstrong.I`madiligentboy.Istudyhardatallmylessons.Mydreamistobeaknowledgeableman.Iknowit`sveryhard.Thewayisverylong.ButIwilltrymybesttodoitwell.AndIbelivemyself.Ihavemanyhobies.Theyarereading,running,swimming,playing,basketball,climbingandplayingtabletennis.EverydayIallneedsometimetoreading.OnSaturdaysIplaybasketballorplaytabletenniswithmyfriends.Inmyfreetime,sometimesIhelpmymotherwithhouseworkordowhatIwanttodo.Ihaveacolorfullif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