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代会开幕式讲话"/>
      <w:r>
        <w:rPr/>
        <w:t>2023</w:t>
      </w:r>
      <w:r>
        <w:rPr/>
        <w:t>年学代会开幕式讲话</w:t>
      </w:r>
      <w:bookmarkEnd w:id="0"/>
    </w:p>
    <w:p>
      <w:pPr>
        <w:pStyle w:val="Normal"/>
        <w:rPr/>
      </w:pPr>
      <w:r>
        <w:rPr/>
        <w:t>尊敬的各位领导、老师，各位代表：</w:t>
      </w:r>
    </w:p>
    <w:p>
      <w:pPr>
        <w:pStyle w:val="Normal"/>
        <w:rPr/>
      </w:pPr>
      <w:r>
        <w:rPr/>
        <w:t>中午好</w:t>
      </w:r>
      <w:r>
        <w:rPr/>
        <w:t>!</w:t>
      </w:r>
    </w:p>
    <w:p>
      <w:pPr>
        <w:pStyle w:val="Normal"/>
        <w:rPr/>
      </w:pPr>
      <w:r>
        <w:rPr/>
        <w:t>在全院上下全面投入到建设示范性院校的大好形势下，在院学工部的亲切关怀下，在化工系党支部、学生工作办公室及全系师生的关心支持下，在全体与会代表的共同努力下，平顶山工业职业技术学院化工系第三次学生代表大会现在隆重开幕了</w:t>
      </w:r>
      <w:r>
        <w:rPr/>
        <w:t>!</w:t>
      </w:r>
    </w:p>
    <w:p>
      <w:pPr>
        <w:pStyle w:val="Normal"/>
        <w:rPr/>
      </w:pPr>
      <w:r>
        <w:rPr/>
        <w:t>首先，请允许我代表与会的全体代表，向莅临本次大会的各位领导、各位老师表示热烈的欢迎和衷心的感谢</w:t>
      </w:r>
      <w:r>
        <w:rPr/>
        <w:t>!</w:t>
      </w:r>
    </w:p>
    <w:p>
      <w:pPr>
        <w:pStyle w:val="Normal"/>
        <w:rPr/>
      </w:pPr>
      <w:r>
        <w:rPr/>
        <w:t>在这金秋八月，丹桂飘香的中秋时节，经过精心的筹划和认真的准备，化工系第三届学生代表大会如期召开了。学代会的胜利召开是我系学生管理和青年学生政治生活中的一件大事。作为主管我系学生思想政治工作和学生会工作的负责人，我代表系学工办向本届学代会的胜利召开表示热烈的祝贺，向长期以来对学生管理工作和学生会建设给予关心和支持的学校领导、相关职能部门和全系师生致以衷心的感谢，向率先垂范、以身作则的学代会代表并通过你们向全系青年学生致以亲切的问候和良好的祝愿。</w:t>
      </w:r>
    </w:p>
    <w:p>
      <w:pPr>
        <w:pStyle w:val="Normal"/>
        <w:rPr/>
      </w:pPr>
      <w:r>
        <w:rPr/>
        <w:t>各位代表，近年来，我院认真贯彻党和国家的教育方针，坚持正确的办学方向，深化教育教学改革，全面推行素质教育，学校事业不断发展。其中，涌现了一大批好学上进、热爱集体、奋勇拼搏、全面发展的优秀学生，而你们就是其中的代表和佼佼者。平职业学院化工系前进的每一步都蕴含着你们的辛勤汗水，都凝聚着你们的无穷智慧，学校和学生处对你们的成绩是肯定的，对你们的表现是满意的。</w:t>
      </w:r>
    </w:p>
    <w:p>
      <w:pPr>
        <w:pStyle w:val="Normal"/>
        <w:rPr/>
      </w:pPr>
      <w:r>
        <w:rPr/>
        <w:t>各位代表，在座的代表中有一部分同学是上一届学生会中的成员。在过去的一年中，学生会在我系领导的关心与支持、领导和指导下，充分发挥学生自知组织自我教育、自我管理的职能，认真履行学生会章程，积极开展工作，为我系学生工作和学生管理做出了重要贡献。绝大多数学生干部能恪尽职守，履行职责，无私奉献。当其他同学正在品尝美味佳肴时，你们却在露天执勤</w:t>
      </w:r>
      <w:r>
        <w:rPr/>
        <w:t>;</w:t>
      </w:r>
      <w:r>
        <w:rPr/>
        <w:t>当其他同学在紊乱的教室学习时，你们却在凛冽的寒风中巡逻</w:t>
      </w:r>
      <w:r>
        <w:rPr/>
        <w:t>;</w:t>
      </w:r>
      <w:r>
        <w:rPr/>
        <w:t>当其他同学已安然入睡时，你们却还在暗夜里奔波</w:t>
      </w:r>
      <w:r>
        <w:rPr/>
        <w:t>;</w:t>
      </w:r>
      <w:r>
        <w:rPr/>
        <w:t>当其他同学在欣赏精彩的文艺节目时，你们却在校园的角落里站岗</w:t>
      </w:r>
      <w:r>
        <w:rPr/>
        <w:t>;</w:t>
      </w:r>
      <w:r>
        <w:rPr/>
        <w:t>当其他同学已放假和家人团聚时，你们却留守校园完成各种临时性或突击性的任务……正是在这样日复一日的工作中，你们的事业不断拓宽，你们的情操得到陶冶，你们的能力逐步提高，正是在这样的充实自我、完善自我的过程中实现人生的升华，学院和我们为你们的成绩、进步感到由衷的欣慰。</w:t>
      </w:r>
    </w:p>
    <w:p>
      <w:pPr>
        <w:pStyle w:val="Normal"/>
        <w:rPr/>
      </w:pPr>
      <w:r>
        <w:rPr/>
        <w:t>各位代表，本次学代会是化工系成立以来的第三届学代会，在我系学生管理工作中具有里程碑式的重要意义。你们肩负着化工学生的重托，共谋我系学生工作和学生会工作大计，希望各位代表能按照大会主席团安排的议程，以饱满的政治热情和极其认真的态度参加此次学代会，不辱使命，履行职责，认真听取大会报告，虚心采纳同学意见，严肃填写代表提案，充分履行代表职能，慎重选举学生会相关组成人员，迅速传达本届学代会精神，为圆满完成大会的各项议程，从而把本次学代会开成一次团结的大会、奋进的大会、成功的大会做出应有的贡献。同时，希望全体代表在今后的人生旅程中，认真学习，勤奋工作，开拓进取，奋发有为，为自己的人生再添精彩华章，为我系学生管理再创佳绩。新的起点，新的目标，新的征程，新的奋斗，面向新的起跑线，我们一定要深刻认识自己肩负的历史重任，充分发扬民主，以饱满的热情和主人翁精神，畅所欲言，献计献策，高质量地完成这次大会预定的各项任务，把这次大会开成一个集思广益、民主决策的大会</w:t>
      </w:r>
      <w:r>
        <w:rPr/>
        <w:t>;</w:t>
      </w:r>
      <w:r>
        <w:rPr/>
        <w:t>一个带领全部青年为学院改革、建设和发展满怀信心、开拓进取的大会</w:t>
      </w:r>
      <w:r>
        <w:rPr/>
        <w:t>!</w:t>
      </w:r>
    </w:p>
    <w:p>
      <w:pPr>
        <w:pStyle w:val="Normal"/>
        <w:rPr/>
      </w:pPr>
      <w:r>
        <w:rPr/>
        <w:t>最后，预祝本届学代会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