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钱塘江大桥的导游词"/>
      <w:r>
        <w:rPr/>
        <w:t>关于浙江钱塘江大桥的导游词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你们好，欢迎你们来到钱塘江，我是你们的导游，我姓段。今天我将带领你们一起去看钱塘江大潮。</w:t>
      </w:r>
    </w:p>
    <w:p>
      <w:pPr>
        <w:pStyle w:val="Normal"/>
        <w:rPr/>
      </w:pPr>
      <w:r>
        <w:rPr/>
        <w:t>钱塘江的入海处是杭州湾，杭州湾呈喇叭形，口大肚小。起潮时，宽深的湾口一下子吞进大量海水，由于江面迅速收缩变窄变浅，奇路上涌的潮水来不及均匀上升，便后浪推前浪，一浪更比一浪高。</w:t>
      </w:r>
    </w:p>
    <w:p>
      <w:pPr>
        <w:pStyle w:val="Normal"/>
        <w:rPr/>
      </w:pPr>
      <w:r>
        <w:rPr/>
        <w:t>尊敬的游客，今天是八月十八，是观潮最好的时间，因为今天太阳、月亮、地球在一条线上，引力最大，所以八月十八是观潮最好的一天。下面，我们将登上海塘大堤观潮。大家看，现在江面很平静。</w:t>
      </w:r>
    </w:p>
    <w:p>
      <w:pPr>
        <w:pStyle w:val="Normal"/>
        <w:rPr/>
      </w:pPr>
      <w:r>
        <w:rPr/>
        <w:t>游客们，现在时午后</w:t>
      </w:r>
      <w:r>
        <w:rPr/>
        <w:t>1</w:t>
      </w:r>
      <w:r>
        <w:rPr/>
        <w:t>点了，大家听到远处隆隆的响声了吗，好像闷雷滚动，这说明潮快来了，虽然潮还没有出现。大家看，东边水天相接的地方出现了一条白线。大家小心，潮马上就要来了，别被冲去啊</w:t>
      </w:r>
      <w:r>
        <w:rPr/>
        <w:t>!</w:t>
      </w:r>
    </w:p>
    <w:p>
      <w:pPr>
        <w:pStyle w:val="Normal"/>
        <w:rPr/>
      </w:pPr>
      <w:r>
        <w:rPr/>
        <w:t>快看，那条白线很快向我们移来，逐渐拉长，变粗，横贯江面。再近些，只见白浪翻滚，形成一堵两丈多高的水墙，犹如一千万匹白色战马齐头并进，浩浩荡荡地飞奔而来：那声音如同山崩地裂，好像大地都被震得颤动起来。</w:t>
      </w:r>
    </w:p>
    <w:p>
      <w:pPr>
        <w:pStyle w:val="Normal"/>
        <w:rPr/>
      </w:pPr>
      <w:r>
        <w:rPr/>
        <w:t>游客朋友们，此时浪潮过去了，你们大家一定感受到了“天下奇观”的雄伟吧</w:t>
      </w:r>
      <w:r>
        <w:rPr/>
        <w:t>!</w:t>
      </w:r>
      <w:r>
        <w:rPr/>
        <w:t>正如横江词中的：海神来过恶风回，浪打天门石壁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今天的行程到此结束，大家有空再来钱塘江观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