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万佛堂石窟导游词"/>
      <w:r>
        <w:rPr/>
        <w:t>锦州万佛堂石窟导游词</w:t>
      </w:r>
      <w:bookmarkEnd w:id="0"/>
    </w:p>
    <w:p>
      <w:pPr>
        <w:pStyle w:val="Normal"/>
        <w:rPr/>
      </w:pPr>
      <w:r>
        <w:rPr/>
        <w:t>各位游客朋友：</w:t>
      </w:r>
    </w:p>
    <w:p>
      <w:pPr>
        <w:pStyle w:val="Normal"/>
        <w:rPr/>
      </w:pPr>
      <w:r>
        <w:rPr/>
        <w:t>您们好</w:t>
      </w:r>
      <w:r>
        <w:rPr/>
        <w:t>!</w:t>
      </w:r>
      <w:r>
        <w:rPr/>
        <w:t>很高兴认识大家。首先，请允许我作一下自我介绍我是锦州市中国旅行社的一名导游员，我叫</w:t>
      </w:r>
      <w:r>
        <w:rPr/>
        <w:t>***</w:t>
      </w:r>
      <w:r>
        <w:rPr/>
        <w:t>，大家叫我</w:t>
      </w:r>
      <w:r>
        <w:rPr/>
        <w:t>*</w:t>
      </w:r>
      <w:r>
        <w:rPr/>
        <w:t>导就可以了，这次的万佛堂石窟一日游就由我来陪同大家一起渡过，与我一同为您服务的还有我们的司机</w:t>
      </w:r>
      <w:r>
        <w:rPr/>
        <w:t>*</w:t>
      </w:r>
      <w:r>
        <w:rPr/>
        <w:t>师傅，如你在旅行中有什么困难和要求，请及时与我取得联系，我将尽自己最大的努力为您服务。同时，也诚恳地希望您对我的工作提出意见和批评，在这里预祝大家玩得开心，愉快。</w:t>
      </w:r>
    </w:p>
    <w:p>
      <w:pPr>
        <w:pStyle w:val="Normal"/>
        <w:rPr/>
      </w:pPr>
      <w:r>
        <w:rPr/>
        <w:t>好了，各位朋友，现在我们的汽车就行驶在通往万佛堂石窟的路上，行程大约需要一个小时左右的时间，为了使您更好地游览万佛堂石窟，我先简要地为大家介绍一下，说起石窟，您也许会问：“石窟怎样由来的呢</w:t>
      </w:r>
      <w:r>
        <w:rPr/>
        <w:t>?”</w:t>
      </w:r>
      <w:r>
        <w:rPr/>
        <w:t>相传佛祖释迦牟尼是在山洞中修炼成佛的因此后来的出家人效仿释迦牟尼在山崖上开凿洞窟作为诵经释佛的场所。我们称这种佛教庙宇为石窟寺。石窟寺起源于印度，随着佛教的传播，沿着“丝绸之路”由本西向东，由北向南地在我国发展起来。形成了众多的石窟群，保存至今的有百余处，比较著名的有莫高窟，云冈石窟，龙门石窟等等，在我北部地区也有一座珍贵的艺术宝库，便是我们今天要浏览万佛堂石窟，万佛堂位于义县城西北</w:t>
      </w:r>
      <w:r>
        <w:rPr/>
        <w:t>9</w:t>
      </w:r>
      <w:r>
        <w:rPr/>
        <w:t>公里的石佛堂村，这是曾是“丝绸之路”。的一个重要驿站，是佛教向东北传播的一个落脚点，关于万佛堂石窟，有一个很有趣的故事，当初在开凿万佛堂石窟的时候，朝廷下了一个命令，洞中的石佛必须有一万尊，多一个不可，少一个不行，工程竣工之后，负责凿佛的小石匠从头到尾一数，发现只有九千九百九十九尊，还差一尊，眼看朝廷就要验收了，万般无奈，小石匠自己坐进石窟里，腿一盘，掌声一合，凑成了一万尊，而他也就真的成了佛，一直到今天，当地人还传说如果您到万佛堂来，从头到尾摸一遍石佛，哪一尊身上热呼呼的，哪能一尊就是小石匠变的。当然了，这只是一个传说。不践为据。</w:t>
      </w:r>
    </w:p>
    <w:p>
      <w:pPr>
        <w:pStyle w:val="Normal"/>
        <w:rPr/>
      </w:pPr>
      <w:r>
        <w:rPr/>
        <w:t>万佛堂大凌河北岸的峭壁上，气候非常潮湿，风化现象非常严重，现在万佛堂分为东区和西区，西区凿于北魏太和二十三年</w:t>
      </w:r>
      <w:r>
        <w:rPr/>
        <w:t>(</w:t>
      </w:r>
      <w:r>
        <w:rPr/>
        <w:t>公元</w:t>
      </w:r>
      <w:r>
        <w:rPr/>
        <w:t>499)</w:t>
      </w:r>
      <w:r>
        <w:rPr/>
        <w:t>，是营州刺史元景为皇帝和着属开凿的，东区凿于北魏景明三年</w:t>
      </w:r>
      <w:r>
        <w:rPr/>
        <w:t>(</w:t>
      </w:r>
      <w:r>
        <w:rPr/>
        <w:t>公元</w:t>
      </w:r>
      <w:r>
        <w:rPr/>
        <w:t>502)</w:t>
      </w:r>
      <w:r>
        <w:rPr/>
        <w:t>是员外散骑常待昌黎韩贞等</w:t>
      </w:r>
      <w:r>
        <w:rPr/>
        <w:t>74</w:t>
      </w:r>
      <w:r>
        <w:rPr/>
        <w:t>人营造的私窟。万佛堂石窟距今已有</w:t>
      </w:r>
      <w:r>
        <w:rPr/>
        <w:t>1500</w:t>
      </w:r>
      <w:r>
        <w:rPr/>
        <w:t>多年的历史了，是我国东北地区年化最久</w:t>
      </w:r>
      <w:r>
        <w:rPr/>
        <w:t>/</w:t>
      </w:r>
      <w:r>
        <w:rPr/>
        <w:t>规模最大的石窟群，具有珍贵的历史价值和艺术价值。</w:t>
      </w:r>
    </w:p>
    <w:p>
      <w:pPr>
        <w:pStyle w:val="Normal"/>
        <w:rPr/>
      </w:pPr>
      <w:r>
        <w:rPr/>
        <w:t>好了，我们的目的地到了，一在我们看致电的就是西区，西区共有</w:t>
      </w:r>
      <w:r>
        <w:rPr/>
        <w:t>9</w:t>
      </w:r>
      <w:r>
        <w:rPr/>
        <w:t>窟，分为上下两层，上层有</w:t>
      </w:r>
      <w:r>
        <w:rPr/>
        <w:t>3</w:t>
      </w:r>
      <w:r>
        <w:rPr/>
        <w:t>小窟，窟内石刻造成像已风化无存了，下层有</w:t>
      </w:r>
      <w:r>
        <w:rPr/>
        <w:t>6</w:t>
      </w:r>
      <w:r>
        <w:rPr/>
        <w:t>窟，由东向西依次排列，进入第一个窟，门刻有“佛光普照”四个大字，窟内平方形，高约</w:t>
      </w:r>
      <w:r>
        <w:rPr/>
        <w:t>5</w:t>
      </w:r>
      <w:r>
        <w:rPr/>
        <w:t>米，每边长约米，中央有一方形石柱，上连窟顶，方形石柱四面布满精细的雕刻，尖拱上的佛像，供奉人像和上层佛合内的佛像，待者及弧形华幔，化生童子，窟顶的飞天，门内窟壁的千佛式座佛，都是典型的北魏中期造像，刀法劲健，形象生动。</w:t>
      </w:r>
    </w:p>
    <w:p>
      <w:pPr>
        <w:pStyle w:val="Normal"/>
        <w:rPr/>
      </w:pPr>
      <w:r>
        <w:rPr/>
        <w:t>第</w:t>
      </w:r>
      <w:r>
        <w:rPr/>
        <w:t>5</w:t>
      </w:r>
      <w:r>
        <w:rPr/>
        <w:t>窟为大型窟，高约</w:t>
      </w:r>
      <w:r>
        <w:rPr/>
        <w:t>5</w:t>
      </w:r>
      <w:r>
        <w:rPr/>
        <w:t>米，东西宽</w:t>
      </w:r>
      <w:r>
        <w:rPr/>
        <w:t>7</w:t>
      </w:r>
      <w:r>
        <w:rPr/>
        <w:t>米，前半部已经崩塌，最有价值的是“平东将军营州刺史元景造像碑”，整个碑记雕刻在东南角山岩上，碑的下半部分已经风化，上半部分还寸</w:t>
      </w:r>
      <w:r>
        <w:rPr/>
        <w:t>304</w:t>
      </w:r>
      <w:r>
        <w:rPr/>
        <w:t>字，记述了造窟的经过，仔细端详所存文字，但见个个遒劲挺秀，笔力极工，具有很高的艺术价值，魏碑字有方笔和圆笔之分，独成一体，此碑文文字方圆兼备，结构严谨，清末学者梁启超评价为“天骨开张，光芒闪溢”。康有为则称其为“无魏诸碑之极品”，中国大百科全书对其也有记载，称其为“书法精美，堪称魏碑之上乘”。</w:t>
      </w:r>
    </w:p>
    <w:p>
      <w:pPr>
        <w:pStyle w:val="Normal"/>
        <w:rPr/>
      </w:pPr>
      <w:r>
        <w:rPr/>
        <w:t>第</w:t>
      </w:r>
      <w:r>
        <w:rPr/>
        <w:t>6</w:t>
      </w:r>
      <w:r>
        <w:rPr/>
        <w:t>窟最大，东西长约</w:t>
      </w:r>
      <w:r>
        <w:rPr/>
        <w:t>8</w:t>
      </w:r>
      <w:r>
        <w:rPr/>
        <w:t>米。由于年代久远，风化严重，现存一尊大弥勒佛，高约</w:t>
      </w:r>
      <w:r>
        <w:rPr/>
        <w:t>3.2</w:t>
      </w:r>
      <w:r>
        <w:rPr/>
        <w:t>米波形发髻，细眉长眼，高鼻薄唇，叉脚倚坐，体现一种慈善尊严和超然出世的神态，是典型的北魏造像，两目边侍菩萨，无朝和无叶，这尊弥勒佛是万佛，叫叉脚弥勒，由于风化严重已经看不清叉脚的姿态了，大拿雄伟的气势依然未减，我们印象中的弥勒佛都有是袒胸露腹，大腹翩翩，肥头大耳，喜眉善目。</w:t>
      </w:r>
    </w:p>
    <w:p>
      <w:pPr>
        <w:pStyle w:val="Normal"/>
        <w:rPr/>
      </w:pPr>
      <w:r>
        <w:rPr/>
        <w:t>人称：“大肚弥勒佛”，他的这种形象实际上源自唐代后梁时期的一位名叫“契水，”生平不详，在浙江奉化岳林寺的王家。契水言语无恒，寝卧随处，异于常人，经常拄着拐仗，背着布袋到处行走化缘。劝化人们信佛，其示人凶吉祸福，每每应验，人们称他为“布袋和尚”公元</w:t>
      </w:r>
      <w:r>
        <w:rPr/>
        <w:t>917</w:t>
      </w:r>
      <w:r>
        <w:rPr/>
        <w:t>年，布袋和尚在岳林寺东廊的磐石上圆寂，他临终时留有遗偈，自称为弥勒佛的化身，说“弥勒真弥勒，化身于首亿，时时示世人，世人自不识，”于是人们便以为他是弥勒降身的化身，并以他的形象做为弥勒佛的原身塑像，广设于从林寺庙之中，由于其笑口常开人们也称其为“皆大欢喜”，在北京的潭柘寺，题有弥勒佛的一幅对联：“大肚能容，容天下难容之事，开口便笑，笑天下可笑之人。”</w:t>
      </w:r>
    </w:p>
    <w:p>
      <w:pPr>
        <w:pStyle w:val="Normal"/>
        <w:rPr/>
      </w:pPr>
      <w:r>
        <w:rPr/>
        <w:t>弥勒佛为未来佛，传说在</w:t>
      </w:r>
      <w:r>
        <w:rPr/>
        <w:t>56</w:t>
      </w:r>
      <w:r>
        <w:rPr/>
        <w:t>亿七千年以后在岳林寺华林园龙华树下成佛，警示世万可做难容之事，有可笑之为。叉脚弥勒背后的岩壁上，端坐着一个小佛，身子已经不见了，仅能看清面目，表情栩栩如生。从叉脚佛</w:t>
      </w:r>
      <w:r>
        <w:rPr/>
        <w:t>/</w:t>
      </w:r>
      <w:r>
        <w:rPr/>
        <w:t>小佛及飞天的雕刻风格来看，这是典型的北魏作品，人物传神，骨感很强，因为北魏是以瘦为美的，不象唐代作品那么丰满，因为唐朝是以胖为美丽，窟顶有一个半圆，也是刻出来的，这是石窟的莲花宝盖，每一个窟顶的莲花宝盖是圆形的，如果这个圆很完整，就说明这个石窟是完整的。而这一窟的莲花宝盖只有一半。可见当时的石窟应有目前规模的一半左右大，我们现在见到的大门，实际上是原来的大厅，在修复的时候在窟外加了个复檐，以求能躲避风雨，避免石窟佛像的进一步风化。</w:t>
      </w:r>
    </w:p>
    <w:p>
      <w:pPr>
        <w:pStyle w:val="Normal"/>
        <w:rPr/>
      </w:pPr>
      <w:r>
        <w:rPr/>
        <w:t>东区共七窟，所存石刻造像甚少，最为显眼的是一尊“千手千眼观音佛像”，为明清时匠人所塑，此佛泥塑金身，坐于宝座之上，有</w:t>
      </w:r>
      <w:r>
        <w:rPr/>
        <w:t>46</w:t>
      </w:r>
      <w:r>
        <w:rPr/>
        <w:t>只手从周身向外伸展，每只手上有一只眼睛，闪烁发光，至于手镶千眼，取的是手眼合一之意，教化人们要象菩萨一样，做事切莫眼高手低，要手眼并举，也算是古代的人在借佛教文化以警世人。千手千眼指的是三界中有</w:t>
      </w:r>
      <w:r>
        <w:rPr/>
        <w:t>25</w:t>
      </w:r>
      <w:r>
        <w:rPr/>
        <w:t>种生活环境，</w:t>
      </w:r>
      <w:r>
        <w:rPr/>
        <w:t>40</w:t>
      </w:r>
      <w:r>
        <w:rPr/>
        <w:t>种功能，一乘起来就是一千手，一千只眼睛，至于千手千眼观音，还有一个动人的传说，据说千手千眼观音曾是古代的一个国王</w:t>
      </w:r>
      <w:r>
        <w:rPr/>
        <w:t>----</w:t>
      </w:r>
      <w:r>
        <w:rPr/>
        <w:t>妙庄王的三女儿妙善公主，三个女儿都长的如花似玉，但大女儿顾家，二女儿自么，只有三女儿非常善良，但平时大女儿、二女儿很会讨妙庄王的疼惜，只有三女儿在默默的为父亲祈祷。有一次，妙庄王得了一场大病，经一位老尼姑诊治，说只有你亲生女儿的手和眼作药引子，服理后才能治愈，这个消息三个女儿听说了，大女儿和二女儿马上以各种理由拒绝了，只有三女儿二话没说拿出刀砍掉自己的手，挖掉眼睛为父亲作药引子，妙庄王服后果然痊愈，但妙善公主因为失血过多死去了，妙庄王知道这件事之后，祈求上苍为自己的女儿长出手和眼，上苍受到感动给她长出了一千只手和一千只眼睛。这仅是传说不足为据但妙善的善良个性正好符合人们心目中的观音，感天动地。其实，我们每个人都有可以拥有一千只手和一千只眼，只要你用你的手和眼去帮助其他人，那么当你有困难时，就会有一千只手，一千只眼来帮你，你也拥有千手千眼了，你也就是一个佛，一个未来佛。</w:t>
      </w:r>
    </w:p>
    <w:p>
      <w:pPr>
        <w:pStyle w:val="Normal"/>
        <w:rPr/>
      </w:pPr>
      <w:r>
        <w:rPr/>
        <w:t>好了，各位朋友，我的讲解到这里就先告一段落了，剩下的时间您可以自由活动，仔细参观一下万佛堂石窟，寻觅一下历史的古迹。我们</w:t>
      </w:r>
      <w:r>
        <w:rPr/>
        <w:t>13</w:t>
      </w:r>
      <w:r>
        <w:rPr/>
        <w:t>：</w:t>
      </w:r>
      <w:r>
        <w:rPr/>
        <w:t>00</w:t>
      </w:r>
      <w:r>
        <w:rPr/>
        <w:t>点的时候在停车处集合。</w:t>
      </w:r>
    </w:p>
    <w:p>
      <w:pPr>
        <w:pStyle w:val="Normal"/>
        <w:widowControl/>
        <w:bidi w:val="0"/>
        <w:spacing w:before="180" w:after="180"/>
        <w:jc w:val="left"/>
        <w:rPr/>
      </w:pPr>
      <w:r>
        <w:rPr/>
        <w:t>(</w:t>
      </w:r>
      <w:r>
        <w:rPr/>
        <w:t>在车上</w:t>
      </w:r>
      <w:r>
        <w:rPr/>
        <w:t>)</w:t>
      </w:r>
      <w:r>
        <w:rPr/>
        <w:t>各位游客朋友，今天的万佛堂石窟一日游到这里就要结束了，每到这时我都有些留连，不知大家是否有和我一样的心情，总之，感谢大家这一天来对我工作的支持和配合，如果有照顾不周的地方还请多多原谅，希望有机会您来国旅做客，国旅随时欢迎您，我和师傅也希望与您再次合作。最后，用唐代诗人李白的一首诗中的两句结束这一天的行程“桃花潭水深千尺，不及汪伦赠我情”希望我们这一天的相处能够化那份情，永远珍藏在您的心中。最后，祝愿在座的每一位身体健康，工作顺利，全家幸福，万事如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