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计划范文两千字"/>
      <w:r>
        <w:rPr/>
        <w:t>年度工作计划范文两千字</w:t>
      </w:r>
      <w:bookmarkEnd w:id="0"/>
    </w:p>
    <w:p>
      <w:pPr>
        <w:pStyle w:val="Normal"/>
        <w:rPr/>
      </w:pPr>
      <w:r>
        <w:rPr/>
        <w:t>一、指导思想：以党的</w:t>
      </w:r>
      <w:r>
        <w:rPr/>
        <w:t>xx</w:t>
      </w:r>
      <w:r>
        <w:rPr/>
        <w:t>大、</w:t>
      </w:r>
      <w:r>
        <w:rPr/>
        <w:t>xx</w:t>
      </w:r>
      <w:r>
        <w:rPr/>
        <w:t>届四中全会和中央经济工作会议精神为指导，坚持科学发展观，坚持开拓创新、持续健康发展的经营理念，以加快业务发展为中心，以服务“三农”为主线，以案防工作为保障，围绕县联社“支农、富民、强社”的总体目标，大力实施精细化管理、拓展业务、确保安全的发展战略，为社会主义新农村建设、为镇域经济快速发展做出更大的贡献。</w:t>
      </w:r>
    </w:p>
    <w:p>
      <w:pPr>
        <w:pStyle w:val="Normal"/>
        <w:rPr/>
      </w:pPr>
      <w:r>
        <w:rPr/>
        <w:t>二、工作目标：各项存款净增</w:t>
      </w:r>
      <w:r>
        <w:rPr/>
        <w:t>2600</w:t>
      </w:r>
      <w:r>
        <w:rPr/>
        <w:t>万元</w:t>
      </w:r>
      <w:r>
        <w:rPr/>
        <w:t>;</w:t>
      </w:r>
      <w:r>
        <w:rPr/>
        <w:t>各项贷款净增</w:t>
      </w:r>
      <w:r>
        <w:rPr/>
        <w:t>xx</w:t>
      </w:r>
      <w:r>
        <w:rPr/>
        <w:t>万元</w:t>
      </w:r>
      <w:r>
        <w:rPr/>
        <w:t>;</w:t>
      </w:r>
      <w:r>
        <w:rPr/>
        <w:t>不良贷款按五级分类下降</w:t>
      </w:r>
      <w:r>
        <w:rPr/>
        <w:t>100</w:t>
      </w:r>
      <w:r>
        <w:rPr/>
        <w:t>万元</w:t>
      </w:r>
      <w:r>
        <w:rPr/>
        <w:t>;</w:t>
      </w:r>
      <w:r>
        <w:rPr/>
        <w:t>实现总收入</w:t>
      </w:r>
      <w:r>
        <w:rPr/>
        <w:t>1800</w:t>
      </w:r>
      <w:r>
        <w:rPr/>
        <w:t>万元</w:t>
      </w:r>
      <w:r>
        <w:rPr/>
        <w:t>;</w:t>
      </w:r>
      <w:r>
        <w:rPr/>
        <w:t>四季分类较年初持平</w:t>
      </w:r>
      <w:r>
        <w:rPr/>
        <w:t>;</w:t>
      </w:r>
      <w:r>
        <w:rPr/>
        <w:t>全年不发生治安、刑事案件和重大责任安全事故。</w:t>
      </w:r>
    </w:p>
    <w:p>
      <w:pPr>
        <w:pStyle w:val="Normal"/>
        <w:rPr/>
      </w:pPr>
      <w:r>
        <w:rPr/>
        <w:t>围绕上述指导思想和工作目标责任制，为确保各项任务的圆满完成，重点抓好以下各个方面工作。</w:t>
      </w:r>
    </w:p>
    <w:p>
      <w:pPr>
        <w:pStyle w:val="Normal"/>
        <w:rPr/>
      </w:pPr>
      <w:r>
        <w:rPr/>
        <w:t>一、大力组织存款，壮大资金实力。</w:t>
      </w:r>
    </w:p>
    <w:p>
      <w:pPr>
        <w:pStyle w:val="Normal"/>
        <w:rPr/>
      </w:pPr>
      <w:r>
        <w:rPr/>
        <w:t>一是强化宣传、广泛联系。各分社</w:t>
      </w:r>
      <w:r>
        <w:rPr/>
        <w:t>(</w:t>
      </w:r>
      <w:r>
        <w:rPr/>
        <w:t>储蓄所</w:t>
      </w:r>
      <w:r>
        <w:rPr/>
        <w:t>)</w:t>
      </w:r>
      <w:r>
        <w:rPr/>
        <w:t>切实加大宣传力度，增加社会对农村信用社的认知度，拓展农村信用社的市场份额。密切社农关系，让的农户、居民和社会公众了解、熟悉农村信用社的各类金融产品，增强农村信用社市场竞争力。扎实开展企、事业单位业务联系会、储户座谈会，充分征求各方面的意见，不断改进工作方法，努力提高农村信用社的社会信誉。二是优化服务，树立品牌。各分社</w:t>
      </w:r>
      <w:r>
        <w:rPr/>
        <w:t>(</w:t>
      </w:r>
      <w:r>
        <w:rPr/>
        <w:t>储蓄所</w:t>
      </w:r>
      <w:r>
        <w:rPr/>
        <w:t>)</w:t>
      </w:r>
      <w:r>
        <w:rPr/>
        <w:t>以改变服务方式，改善服务质量，提高服务效率入手，引导全社员工以优质的服务稳住老客户，吸引新客户，不断扩大吸储空间。三是稳定储源，竞争客户。各分社</w:t>
      </w:r>
      <w:r>
        <w:rPr/>
        <w:t>(</w:t>
      </w:r>
      <w:r>
        <w:rPr/>
        <w:t>储蓄所</w:t>
      </w:r>
      <w:r>
        <w:rPr/>
        <w:t>)</w:t>
      </w:r>
      <w:r>
        <w:rPr/>
        <w:t>加强对资金市场信息的收集，充分发挥人熟、地熟、情况熟的优势，扎扎实实地做好吸储公关工作，尽可能地为黄金客户提供优质高效的服务，稳定黄金客户群体。四是提倡继续推行业余揽存考核办法，每个网点员工下达人均</w:t>
      </w:r>
      <w:r>
        <w:rPr/>
        <w:t>20-40</w:t>
      </w:r>
      <w:r>
        <w:rPr/>
        <w:t>万元的业余揽存任务，充分调动职工揽存积极性。五是继续优化存款结构，加大对公存款组织力度，积极争取地方党政的支持，争取企事业单位到我社开户存款，大力组织低成本资金，优化存款结构，降低资金成本，促进存款快速递增。六是突出难点，狠抓蜀信卡存款。各分社</w:t>
      </w:r>
      <w:r>
        <w:rPr/>
        <w:t>(</w:t>
      </w:r>
      <w:r>
        <w:rPr/>
        <w:t>储蓄所</w:t>
      </w:r>
      <w:r>
        <w:rPr/>
        <w:t>)</w:t>
      </w:r>
      <w:r>
        <w:rPr/>
        <w:t>必须利用蜀信卡全省通存、全国通兑、手续费低廉的网络结算优势，向外出务工人员及家属宣传农村信用社存、贷款政策和结算知识，加大发行蜀信卡的力度，动员和组织外出务工人员储蓄，增加外出务工人员的存款份额。七是有效利用代理业务。要通过开展的粮补、家电下乡补贴等各种代理业务来有效扩大存款来源，从多方面、多渠道加深客户对农村信用社的了解和认识，增加存款来源。八是落实任务，严格考核。各分社</w:t>
      </w:r>
      <w:r>
        <w:rPr/>
        <w:t>(</w:t>
      </w:r>
      <w:r>
        <w:rPr/>
        <w:t>储蓄所</w:t>
      </w:r>
      <w:r>
        <w:rPr/>
        <w:t>)</w:t>
      </w:r>
      <w:r>
        <w:rPr/>
        <w:t>要层层落实组织资金任务，并坚持从严考核，激发员工内在动力。</w:t>
      </w:r>
    </w:p>
    <w:p>
      <w:pPr>
        <w:pStyle w:val="Normal"/>
        <w:rPr/>
      </w:pPr>
      <w:r>
        <w:rPr/>
        <w:t>二、拓展信贷渠道，强化贷款营销。</w:t>
      </w:r>
    </w:p>
    <w:p>
      <w:pPr>
        <w:pStyle w:val="Normal"/>
        <w:rPr/>
      </w:pPr>
      <w:r>
        <w:rPr/>
        <w:t>XX</w:t>
      </w:r>
      <w:r>
        <w:rPr/>
        <w:t>年，我社的信贷工作一是以社会主义新农村建设为载体，进一步巩固农村市场，积极拓展支持“三农”的新领域</w:t>
      </w:r>
      <w:r>
        <w:rPr/>
        <w:t>;</w:t>
      </w:r>
      <w:r>
        <w:rPr/>
        <w:t>二是积极支持城乡一体化进程，在城市化、工业化、农业产业化中大力拓展城区业务，加大对城镇居民，国家公职人员的放贷力度，重点支持好城区个体工商户的发展，解决好城区居民就业、生活等方面的资金需求问题，支持好涉农龙头企业主发展。三是严格执行国家的有关信贷政策，对房地产业贷款实行有保有压，对国家限制发展的产业、高耗低效项目不予支持。四是持续开展汽车按揭贷款业务，继续摸索汽车按揭贷款的操作流程，简化不必要的操作过程，扎实做好贷前调查，严格把关贷时审查，全面落实贷后检查，严防假按揭。五是进一步完善贷款评级授信工作。各分社要认真执行四川省农村信用社农户信用等级评定和授信管理暂行办法，扎实、准确地建立农户经济信息档案，继续打造小额农贷“黄金”品牌。在此基础上，根据县联社关于开展</w:t>
      </w:r>
      <w:r>
        <w:rPr/>
        <w:t>XX</w:t>
      </w:r>
      <w:r>
        <w:rPr/>
        <w:t>年公司类和个人类客户评级授信工作的通知要求，认真搞好城镇居民、国家公职人员、个体经营户和法人客户的评级授信工作</w:t>
      </w:r>
      <w:r>
        <w:rPr/>
        <w:t>,</w:t>
      </w:r>
      <w:r>
        <w:rPr/>
        <w:t>完善评级授信档案</w:t>
      </w:r>
      <w:r>
        <w:rPr/>
        <w:t>,</w:t>
      </w:r>
      <w:r>
        <w:rPr/>
        <w:t>全面了解和掌握信贷市场需求</w:t>
      </w:r>
      <w:r>
        <w:rPr/>
        <w:t>,</w:t>
      </w:r>
      <w:r>
        <w:rPr/>
        <w:t>争取潜在贷款客户。六是持续做好贷款本息核对工作，不定期地开展贷款“回头看”工作，切实做好风险防范和化解工作。七是加强贷款动态管理，落实防范风险责任。各信贷员要认真按照贷款风险五级分类要求，切实做好新增贷款的贷前调查工作，要认真分析第一还款来源，认真预测市场风险，搜集信贷相关资料，建立风险分类工作底稿，建全风险分类台账，确保分类准确。在此基础上，严格按照动态管理的原则，实行动态调整，科学反映潜在风险。要按照五级分类管理要求，落实责任，切实防范信贷风险。八是积极配合，有组织、有计划地搞好信用体系建设，收集资料，整理档案，认真开展信用村、信用社区的评级授信工作，形成完善的征信数据，继续打造守信光荣、失信可耻的信用氛围，为农村信用社的发展营造更加和谐的金融生态环境。</w:t>
      </w:r>
    </w:p>
    <w:p>
      <w:pPr>
        <w:pStyle w:val="Normal"/>
        <w:rPr/>
      </w:pPr>
      <w:r>
        <w:rPr/>
        <w:t>三、持续开展案防工作，全面提升社会形象</w:t>
      </w:r>
    </w:p>
    <w:p>
      <w:pPr>
        <w:pStyle w:val="Normal"/>
        <w:rPr/>
      </w:pPr>
      <w:r>
        <w:rPr/>
        <w:t>(</w:t>
      </w:r>
      <w:r>
        <w:rPr/>
        <w:t>一</w:t>
      </w:r>
      <w:r>
        <w:rPr/>
        <w:t>)</w:t>
      </w:r>
      <w:r>
        <w:rPr/>
        <w:t>加强教育，树立爱岗敬业意识。一是要加大对职工爱岗敬业意识的教育，帮助全社员工树立起忧患竞争意识，增强紧迫感和责任心，引导员工认真履行好各自的工作职责，高标准、严要求，开拓进取，爱岗敬业，努力完成各项工作任务。二是要创新思想政治工作方式，大力开展交心谈心活动，不定期地开展“家访”，了解、疏导职工的思想，帮助员工化解矛盾，多开展一些健康向上的文体活动，增进友谊，增强团队凝聚力。</w:t>
      </w:r>
    </w:p>
    <w:p>
      <w:pPr>
        <w:pStyle w:val="Normal"/>
        <w:rPr/>
      </w:pPr>
      <w:r>
        <w:rPr/>
        <w:t>(</w:t>
      </w:r>
      <w:r>
        <w:rPr/>
        <w:t>二</w:t>
      </w:r>
      <w:r>
        <w:rPr/>
        <w:t>)</w:t>
      </w:r>
      <w:r>
        <w:rPr/>
        <w:t>强化技能培训，提高队伍素质。鼓励全社职工利用业余时间自学和参加各种形式的函授学习，鼓励全社干部员工参加从业资格和职称考试，进行分期、分批对全社员工有针对性地进行电算化知识、会计、出纳、信贷专业知识培训，特别是加强对</w:t>
      </w:r>
      <w:r>
        <w:rPr/>
        <w:t>sc6000</w:t>
      </w:r>
      <w:r>
        <w:rPr/>
        <w:t>系统操作运用、</w:t>
      </w:r>
      <w:r>
        <w:rPr/>
        <w:t>oa</w:t>
      </w:r>
      <w:r>
        <w:rPr/>
        <w:t>办公系统、信贷管理系统的操作培训。培养合规操作意识和流程操作良好习惯，促进干部管理水平和员工业务技能明显提高，着力提高员工队伍整体素质，打造知识型、技能型队伍。</w:t>
      </w:r>
    </w:p>
    <w:p>
      <w:pPr>
        <w:pStyle w:val="Normal"/>
        <w:rPr/>
      </w:pPr>
      <w:r>
        <w:rPr/>
        <w:t>(</w:t>
      </w:r>
      <w:r>
        <w:rPr/>
        <w:t>三</w:t>
      </w:r>
      <w:r>
        <w:rPr/>
        <w:t>)</w:t>
      </w:r>
      <w:r>
        <w:rPr/>
        <w:t>加强检查，确保安全。案防工作小组要定期或不定期的组织全社全员工进行法律法规学习，召开案情分析会议，进行典型案例分析</w:t>
      </w:r>
      <w:r>
        <w:rPr/>
        <w:t>;</w:t>
      </w:r>
      <w:r>
        <w:rPr/>
        <w:t>定期或不定的进行各项规章制度的检查，增加执行力，确保全社人、财、物的安全。</w:t>
      </w:r>
    </w:p>
    <w:p>
      <w:pPr>
        <w:pStyle w:val="Normal"/>
        <w:rPr/>
      </w:pPr>
      <w:r>
        <w:rPr/>
        <w:t>(</w:t>
      </w:r>
      <w:r>
        <w:rPr/>
        <w:t>三</w:t>
      </w:r>
      <w:r>
        <w:rPr/>
        <w:t>)</w:t>
      </w:r>
      <w:r>
        <w:rPr/>
        <w:t>加强班子建设，强化党建工作。按照省联社提出的“政治素质好、经营业绩好、团结协作好、作风形象好”的四好目标，切实加强领导班子建设、党组织建设，发挥党组织的核心领导作用。</w:t>
      </w:r>
    </w:p>
    <w:p>
      <w:pPr>
        <w:pStyle w:val="Normal"/>
        <w:rPr/>
      </w:pPr>
      <w:r>
        <w:rPr/>
        <w:t>(</w:t>
      </w:r>
      <w:r>
        <w:rPr/>
        <w:t>四</w:t>
      </w:r>
      <w:r>
        <w:rPr/>
        <w:t>)</w:t>
      </w:r>
      <w:r>
        <w:rPr/>
        <w:t>加强作风建设，严肃劳动纪纪律。全社员工要把全部精力集中在业务经营发展上，反对作风不踏实、工作不严谨、不负责任的思想和行为，反对弄虚作假、不真实反映经营成果，加强对各项制度执行和劳动纪律遵守的检查力度，对执行不及时，执行不到位，严重违反劳动纪律的予以坚决处罚。</w:t>
      </w:r>
    </w:p>
    <w:p>
      <w:pPr>
        <w:pStyle w:val="Normal"/>
        <w:rPr/>
      </w:pPr>
      <w:r>
        <w:rPr/>
        <w:t>(</w:t>
      </w:r>
      <w:r>
        <w:rPr/>
        <w:t>五</w:t>
      </w:r>
      <w:r>
        <w:rPr/>
        <w:t>)</w:t>
      </w:r>
      <w:r>
        <w:rPr/>
        <w:t>抓好廉政建设，增强拒腐防变能力。全社干部要以身作则，起好表率，不滥用职权，不以权谋私，增强拒腐防变能力。全社员工要洁身自好，树立正确的人生观、价值观，自觉抵制各种腐朽思想的侵蚀。</w:t>
      </w:r>
    </w:p>
    <w:p>
      <w:pPr>
        <w:pStyle w:val="Normal"/>
        <w:rPr/>
      </w:pPr>
      <w:r>
        <w:rPr/>
        <w:t>(</w:t>
      </w:r>
      <w:r>
        <w:rPr/>
        <w:t>六</w:t>
      </w:r>
      <w:r>
        <w:rPr/>
        <w:t>)</w:t>
      </w:r>
      <w:r>
        <w:rPr/>
        <w:t>抓好各项创建活动，提升信合形象。一是增添措施巩固和保持精神文明单位称号。二是积极配合各级党政做好“环境综合治理”等各类创建活动，全面提升社会形象。</w:t>
      </w:r>
    </w:p>
    <w:p>
      <w:pPr>
        <w:pStyle w:val="Normal"/>
        <w:rPr/>
      </w:pPr>
      <w:r>
        <w:rPr/>
        <w:t>四、实行精细化管理，坚持持续可发展。</w:t>
      </w:r>
    </w:p>
    <w:p>
      <w:pPr>
        <w:pStyle w:val="Normal"/>
        <w:rPr/>
      </w:pPr>
      <w:r>
        <w:rPr/>
        <w:t>(</w:t>
      </w:r>
      <w:r>
        <w:rPr/>
        <w:t>一</w:t>
      </w:r>
      <w:r>
        <w:rPr/>
        <w:t>)</w:t>
      </w:r>
      <w:r>
        <w:rPr/>
        <w:t>有效增加收入渠道。积极拓展贷款营销渠道，有效扩大信贷规模，提高资金使用率，向规模要效益</w:t>
      </w:r>
      <w:r>
        <w:rPr/>
        <w:t>;</w:t>
      </w:r>
      <w:r>
        <w:rPr/>
        <w:t>努力加大应收未收利息清收力度。落实利息清收责任，努力提高贷款收息率和结息面，做到应收尽收，向管理要效益。积极盘活不良贷款，向质量要效益。</w:t>
      </w:r>
    </w:p>
    <w:p>
      <w:pPr>
        <w:pStyle w:val="Normal"/>
        <w:rPr/>
      </w:pPr>
      <w:r>
        <w:rPr/>
        <w:t>(</w:t>
      </w:r>
      <w:r>
        <w:rPr/>
        <w:t>二</w:t>
      </w:r>
      <w:r>
        <w:rPr/>
        <w:t>)</w:t>
      </w:r>
      <w:r>
        <w:rPr/>
        <w:t>树立核算观念，加强费用管控。各分社</w:t>
      </w:r>
      <w:r>
        <w:rPr/>
        <w:t>(</w:t>
      </w:r>
      <w:r>
        <w:rPr/>
        <w:t>储蓄所</w:t>
      </w:r>
      <w:r>
        <w:rPr/>
        <w:t>)</w:t>
      </w:r>
      <w:r>
        <w:rPr/>
        <w:t>要加强库存现金管理，做好现金预测，对超出限额现金要及时缴存，减少非生息资金占压。对各项费用，本着量入为出的原则，坚持勤俭办社的优良传统，严格控制费用支出。加大打印机等低值易耗品的日常维护，努力延长使用周期。同时，严肃财会纪律，所有收入要全部及时入账，严禁截留房租、手续费等收入、严禁私设小金库，私分收入，侵占集体利益。</w:t>
      </w:r>
    </w:p>
    <w:p>
      <w:pPr>
        <w:pStyle w:val="Normal"/>
        <w:widowControl/>
        <w:bidi w:val="0"/>
        <w:spacing w:before="180" w:after="180"/>
        <w:jc w:val="left"/>
        <w:rPr/>
      </w:pPr>
      <w:r>
        <w:rPr/>
        <w:t>(</w:t>
      </w:r>
      <w:r>
        <w:rPr/>
        <w:t>三</w:t>
      </w:r>
      <w:r>
        <w:rPr/>
        <w:t>)</w:t>
      </w:r>
      <w:r>
        <w:rPr/>
        <w:t>降低经营成本，增加中间业务收入。要积极组织活期储蓄存款、企事业单位存款，增加低成本资金比重，减少利息支出，降低经营成本</w:t>
      </w:r>
      <w:r>
        <w:rPr/>
        <w:t>;</w:t>
      </w:r>
      <w:r>
        <w:rPr/>
        <w:t>要积极开发代理业务，拓展增收渠道。按照联社要求，继续增加</w:t>
      </w:r>
      <w:r>
        <w:rPr/>
        <w:t>pos</w:t>
      </w:r>
      <w:r>
        <w:rPr/>
        <w:t>机的安装量，尽快完成自动取款机的安装，充分利用</w:t>
      </w:r>
      <w:r>
        <w:rPr/>
        <w:t>pos</w:t>
      </w:r>
      <w:r>
        <w:rPr/>
        <w:t>机与自助银行资源，增加结算手费收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