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员简历自我介绍"/>
      <w:r>
        <w:rPr/>
        <w:t>最新文员简历自我介绍</w:t>
      </w:r>
      <w:bookmarkEnd w:id="0"/>
    </w:p>
    <w:p>
      <w:pPr>
        <w:pStyle w:val="Normal"/>
        <w:rPr/>
      </w:pPr>
      <w:r>
        <w:rPr/>
        <w:t>工作认真、思维缜密、待人诚恳，责任心强，吃苦耐劳。具备较强的英语口语水平和沟通能力。在校期间曾担学生会主席，有较强的组织协调能力，积极参加和组织各种校园活动，从而使自己的综合能力得到很大的提高。多年的实践工作中，更是培养了我相当的管理能力与优秀执行能力，喜欢具有创造性与挑战性的工作平台，一直为向目标迈进而勤耕不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勤奋，自信乐观，具有亲和力，善于开拓，敢于挑战，注重团队协作。多年工作的经历使我深深地意视到“先做人，后做事”的重要性。不惧艰难，勇往直前，并且坚信只要通过不断努力，坚持不懈，在从事任何行业或者做任何事情都会取得一定成功，努力实现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