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时培训心得总结"/>
      <w:r>
        <w:rPr/>
        <w:t>90</w:t>
      </w:r>
      <w:r>
        <w:rPr/>
        <w:t>学时培训心得总结</w:t>
      </w:r>
      <w:bookmarkEnd w:id="0"/>
    </w:p>
    <w:p>
      <w:pPr>
        <w:pStyle w:val="Normal"/>
        <w:rPr/>
      </w:pPr>
      <w:r>
        <w:rPr/>
        <w:t>一、一份情怀，重回母校学习</w:t>
      </w:r>
    </w:p>
    <w:p>
      <w:pPr>
        <w:pStyle w:val="Normal"/>
        <w:rPr/>
      </w:pPr>
      <w:r>
        <w:rPr/>
        <w:t>20xx</w:t>
      </w:r>
      <w:r>
        <w:rPr/>
        <w:t>年</w:t>
      </w:r>
      <w:r>
        <w:rPr/>
        <w:t>9</w:t>
      </w:r>
      <w:r>
        <w:rPr/>
        <w:t>月份进入宁波大学，四年的大学生活和青春校园转眼即逝，那时的自己不懂得去为未来安排，没有想到更多未来的事，因此没有给自己树立明确的大学目标，相反却是肆无忌惮的挥霍着大学的学习生涯。</w:t>
      </w:r>
      <w:r>
        <w:rPr/>
        <w:t>20xx</w:t>
      </w:r>
      <w:r>
        <w:rPr/>
        <w:t>年毕业后参加工作后才知道这四年大学生活学到的知识太少，理论知识不扎实、实践技能不过关，使得自己在教学当中屡屡碰壁，因此，在日常教学工作中在做好自身教学工作的同时一直都在认真的学习和吸收各方面的知识，更渴望有各种外出的学习机会，那种纯粹的、带有任何功利性的学习，希望借助这样的学习机会来再一次认真的学习，更期待通过学习和思想的碰撞来产生更多的激情和灵感，以此来提升自身的教科研水平。浙江省五年一度的</w:t>
      </w:r>
      <w:r>
        <w:rPr/>
        <w:t>360</w:t>
      </w:r>
      <w:r>
        <w:rPr/>
        <w:t>学时培训让我有机会选择了宁波大学</w:t>
      </w:r>
      <w:r>
        <w:rPr/>
        <w:t>20xx</w:t>
      </w:r>
      <w:r>
        <w:rPr/>
        <w:t>年</w:t>
      </w:r>
      <w:r>
        <w:rPr/>
        <w:t>9</w:t>
      </w:r>
      <w:r>
        <w:rPr/>
        <w:t>月份的</w:t>
      </w:r>
      <w:r>
        <w:rPr/>
        <w:t>90</w:t>
      </w:r>
      <w:r>
        <w:rPr/>
        <w:t>学时培训，带着一份学习的心来到了宁大，环游母校后，带着一份母校情怀，带着一份学习之心，更带着一份收获的期待，开始了这份为期近</w:t>
      </w:r>
      <w:r>
        <w:rPr/>
        <w:t>12</w:t>
      </w:r>
      <w:r>
        <w:rPr/>
        <w:t>天的集中学习之旅。</w:t>
      </w:r>
    </w:p>
    <w:p>
      <w:pPr>
        <w:pStyle w:val="Normal"/>
        <w:rPr/>
      </w:pPr>
      <w:r>
        <w:rPr/>
        <w:t>二、一份拼搏，享受运动技能</w:t>
      </w:r>
    </w:p>
    <w:p>
      <w:pPr>
        <w:pStyle w:val="Normal"/>
        <w:rPr/>
      </w:pPr>
      <w:r>
        <w:rPr/>
        <w:t>这次的培训分理论和术科实践两个部分。考虑学校和自身实际，最终在专业技能上选择了乒乓球和羽毛球这两个技能，希望通过再一次的学习掌握一些基本的教学方法，为今后开展这方面的教学打下一个概念上的基础。学院里对这一次的安排是</w:t>
      </w:r>
      <w:r>
        <w:rPr/>
        <w:t>9</w:t>
      </w:r>
      <w:r>
        <w:rPr/>
        <w:t>月</w:t>
      </w:r>
      <w:r>
        <w:rPr/>
        <w:t>25</w:t>
      </w:r>
      <w:r>
        <w:rPr/>
        <w:t>日到</w:t>
      </w:r>
      <w:r>
        <w:rPr/>
        <w:t>10</w:t>
      </w:r>
      <w:r>
        <w:rPr/>
        <w:t>月</w:t>
      </w:r>
      <w:r>
        <w:rPr/>
        <w:t>2</w:t>
      </w:r>
      <w:r>
        <w:rPr/>
        <w:t>日是乒乓球课，</w:t>
      </w:r>
      <w:r>
        <w:rPr/>
        <w:t>10</w:t>
      </w:r>
      <w:r>
        <w:rPr/>
        <w:t>月</w:t>
      </w:r>
      <w:r>
        <w:rPr/>
        <w:t>3-10</w:t>
      </w:r>
      <w:r>
        <w:rPr/>
        <w:t>月</w:t>
      </w:r>
      <w:r>
        <w:rPr/>
        <w:t>7</w:t>
      </w:r>
      <w:r>
        <w:rPr/>
        <w:t>日安排羽毛球。这次给我们上课的老师是宁波大学的乒乓球主教练张伟兵老师，一位有着丰富教学、带队经验的老师，第一节课中张老师给我们讲解了乒乓球基本的握拍方式和推拉的基本动作要领，之后的每一节课中张老师都会过来巡视，并和他的两位徒弟对指导学员们的技术动作。感受于自身专业技能的不扎实，更感受于宽广的场地、不限量的乒乓球供应、良好的学习氛围，因此特别的珍惜这一次的学习机会。每一天的乒乓球课，我和同一个地区的一位老师都是第一个过去练习，每一天都是最迟回来，这一个星期里面，每一天都是这样，我们练习发球、喂球、推挡、拉球，从原来的不怎么会，到渐渐的熟练，每一天都在不断的挑战、不断的进步，整个练习和学习的过程都全身心的投入当中，享受着运动带来的快乐，更享受着进步带来的喜悦。也是在这次的学习当中，坚定了一种思想：那就是必须加强技能的学习，以此来提升自己的实践水平和身体素质，让身体处于一个更好的状态去迎接教学和生活。</w:t>
      </w:r>
    </w:p>
    <w:p>
      <w:pPr>
        <w:pStyle w:val="Normal"/>
        <w:rPr/>
      </w:pPr>
      <w:r>
        <w:rPr/>
        <w:t>三、一份用心，学习理论知识</w:t>
      </w:r>
    </w:p>
    <w:p>
      <w:pPr>
        <w:pStyle w:val="Normal"/>
        <w:rPr/>
      </w:pPr>
      <w:r>
        <w:rPr/>
        <w:t>在教授实践课的同时，宁波大学这次安排了较为丰富的理论课，希望通过短期集中的理论培训给学习老师带来更多思想上的收获。这次给我们上课的老师有宁波大学体育学院的教授，有院长丛湖平老师、副院长陈小平老师，有在一线工作的宁波奉化中学的肖明善老师，也有来自宁波江北区的裘飞龙教研员，更请来了浙江省特级教师董玉泉老师。教授们的理论课，相对来说，对一线教师的实践考虑较少，没有深入的去了解一线教师到底需要什么样的理论知识，大部分时候，都处于一个听不懂状态。因此，对于教授们的课，只能根据自己的实际情况有选择性的将自认为有用的部分内容进行吸收，比如说郑国华老师“用大纲视图模式进行写作”和核心力量训练方法视频、黄传兵老师的绳梯训练视频和运动训练方面的知识、刘嘉津老师多媒体制作方法、陈小平老师关于核心力量的一些训练方法等，这些都具有较强的实用性和可操作性，老师们为我们的今后的教学生活指引了一个明确的发展方向。后面的一线教师和教研员老师们，则更明白一线教师缺少什么，需要什么。肖明善老师讲了《设置体育课堂教学目标的有效教学策略》，指出当前存在的问题和误区，裘飞龙从知识、兴趣、健康、安全四个角度去阐述体育教学中的一些问题，董玉泉老师用其丰富的教学经验、幽默的教学语言和夸张的身体形态向老师展现出体育教学中遇到的一些问题和解决对策，这几位老师们的演讲内容都很实用，能给一线听课教师带来许多思想碰撞，促发教师们主动积极的去研究体育教学。整个理论学习过程当中，大家都特别的用心，积极的听、学、思、问，以扎实的心态去吸取上课教师们的精华所在，争取能将更多的观点运用到今后的教学实践当中。</w:t>
      </w:r>
    </w:p>
    <w:p>
      <w:pPr>
        <w:pStyle w:val="Normal"/>
        <w:rPr/>
      </w:pPr>
      <w:r>
        <w:rPr/>
        <w:t>四、一份收获，迸发教学激情。</w:t>
      </w:r>
    </w:p>
    <w:p>
      <w:pPr>
        <w:pStyle w:val="Normal"/>
        <w:widowControl/>
        <w:bidi w:val="0"/>
        <w:spacing w:before="180" w:after="180"/>
        <w:jc w:val="left"/>
        <w:rPr/>
      </w:pPr>
      <w:r>
        <w:rPr/>
        <w:t>每一次的学习，只要认真参与了，多多少少的都会有一些收获。在这一次培训当中，除了课堂上一些理论知识和实践技巧的收获外，还有几个方面的收获。一是友谊，培训中认识了好几位同地区和其他地区的老师，整个培训过程当中，大家一起学习、一起练习、一起吃饭、一起玩耍，短短的</w:t>
      </w:r>
      <w:r>
        <w:rPr/>
        <w:t>12</w:t>
      </w:r>
      <w:r>
        <w:rPr/>
        <w:t>天当中结下了深厚的友谊。二是思想观念的改变，培训当中，上课老师将自己的教学经验和学术经验展现在所有听课老师面前，其中不乏很多实用的思想观念，比如陈小平教授的核心力量、董玉泉老师的评课观点、郑国华老师对论文写作的技巧，这些好的思想观点，给听课老师们留下了很多值得思考的问题和目前急需解决的教科研问题，相信参加本次学习的老师在导师们的引领下都有一种激情迸发的感觉，特别的想将所学到的知识马上运用到实践当中，更相信大家会以这次培训为契机，在今后的教学生活中，会不断的去为自己创造锻炼和学习的机会，让自己在不断的坚持当中体会成长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