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专业实习总结"/>
      <w:r>
        <w:rPr/>
        <w:t>平面设计专业实习总结</w:t>
      </w:r>
      <w:bookmarkEnd w:id="0"/>
    </w:p>
    <w:p>
      <w:pPr>
        <w:pStyle w:val="Normal"/>
        <w:rPr/>
      </w:pPr>
      <w:r>
        <w:rPr/>
        <w:t>时光飞逝，平面设计专业的我已经实习两个星期了，每天穿梭在实习公司和学校之间，日子虽然忙碌、辛苦，但是却很充实，慢慢的也适应了这种生活方式。在实习中，我收获了很多，明白了很多，是一次受益匪浅的实习经历。</w:t>
      </w:r>
    </w:p>
    <w:p>
      <w:pPr>
        <w:pStyle w:val="Normal"/>
        <w:rPr/>
      </w:pPr>
      <w:r>
        <w:rPr/>
        <w:t>还记得实习的第一天，面对陌生的环境和陌生的人群，我感觉很难适应，很迷茫。一开始只是每天面对着电脑生活，脖子酸，肩膀痛。领导跟我简单的交代了下工作任务和工作建议，我也是懵懵懂懂的附和着，根本不能理解他讲的全部意思。只是每天对着电脑，看着那些既陌生又熟悉的软件，让我有想放弃的念头。但是我回头想想这次的实习机会是很难得的，我不能那么容易放弃，不能面对困难就退缩，而是要勇敢的面对，去战胜困难。就在自己不断的自我告诫中，我努力坚持了下来，慢慢学会了很多软件的运用，想要熟练的操作任何一个软件，都要经过自己的不断努力，多加练习，俗话说的好“俗能生巧”，慢慢的总会操作这些软件游刃有余。如果有不会的软件问题，我还会积极主动的向有指导老师和有经验的同事请教，虚心求学，让自己学得更扎实，更丰富。</w:t>
      </w:r>
    </w:p>
    <w:p>
      <w:pPr>
        <w:pStyle w:val="Normal"/>
        <w:rPr/>
      </w:pPr>
      <w:r>
        <w:rPr/>
        <w:t>在实习期间，平面设计专业的我还协助同事完成了一些关于平面设计方面的任务，自己也设计了一些名片。我发现我们平面设计专业的大学生在工作中和顾客沟通交流特别重要，只有清楚的了解客户的需要和意思，我们才能设计出最让客人满意的作品。实习中我也发现了自身的不足之处，就是骄傲自大，总以为自己设计出来的作品是最好的，别人提的意见不会听，技术方面的问题我不会会请教别人，但是创意方面我就觉得自己的是做的最好的，别人提的意见我不会接受，这点是非常不好的，在经过指导老师和我的沟通交流后，我深刻的认识到自己的错误了，在以后的工作学习中我会努力改正的，争取做到更好。后来我的表现得到了大家的一致认可，让我很开心，因为自己的付出终于得到了回报。</w:t>
      </w:r>
    </w:p>
    <w:p>
      <w:pPr>
        <w:pStyle w:val="Normal"/>
        <w:widowControl/>
        <w:bidi w:val="0"/>
        <w:spacing w:before="180" w:after="180"/>
        <w:jc w:val="left"/>
        <w:rPr/>
      </w:pPr>
      <w:r>
        <w:rPr/>
        <w:t>这次的实习让平面设计专业的我学到了很多的知识，都是在书本上所学不到的，也更加能够把理论知识运用到实践操作中去了，是一次很有意义的实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