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土班子述职述廉报告集锦"/>
      <w:r>
        <w:rPr/>
        <w:t>国土班子述职述廉报告集锦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以来，我紧紧围绕保护资源与保障发展并重这一工作主线，尽自己最大的努力，尽职尽责、尽心尽力地做好各方面的工作。下面，我根据廉洁从政承诺和本职岗位实际，就履行岗位职责和廉洁从政工作情况汇报如下：</w:t>
      </w:r>
    </w:p>
    <w:p>
      <w:pPr>
        <w:pStyle w:val="Normal"/>
        <w:rPr/>
      </w:pPr>
      <w:r>
        <w:rPr/>
        <w:t>一、加强学习，努力提高思想政治理论水平</w:t>
      </w:r>
    </w:p>
    <w:p>
      <w:pPr>
        <w:pStyle w:val="Normal"/>
        <w:rPr/>
      </w:pPr>
      <w:r>
        <w:rPr/>
        <w:t>自我担任所长以来，首先加强思想政治理论的学习，始终坚持以邓小平理论和“三个代表”重要思想为指导，认真学习贯彻落实十七届五中全会精神，深入践行科学发展观，增强公仆意识，牢固树立为人民服务的思想和观念。其次加强法律法规和业务知识的学习，不断提高包括自己在内的全所人员的业务水平和工作能力。一是经常组织全所工作人员集中学习国土资源有关法律法规和政策，传达学习上级有关会议和文件精神，联系实际贯彻落实。二是在工作中，遇到不懂的问题，虚心请教，做到边学边干，在实际工作中提高业务水平。三是通过“</w:t>
      </w:r>
      <w:r>
        <w:rPr/>
        <w:t>6</w:t>
      </w:r>
      <w:r>
        <w:rPr/>
        <w:t>〃</w:t>
      </w:r>
      <w:r>
        <w:rPr/>
        <w:t>25”</w:t>
      </w:r>
      <w:r>
        <w:rPr/>
        <w:t>土地日开展宣传活动、在日常工作中进村入户宣传等形式，努力提高村级干部依法管理土地、保护耕地的法律意识。</w:t>
      </w:r>
    </w:p>
    <w:p>
      <w:pPr>
        <w:pStyle w:val="Normal"/>
        <w:rPr/>
      </w:pPr>
      <w:r>
        <w:rPr/>
        <w:t>二、立足本职，打开国土资源管理新局面</w:t>
      </w:r>
    </w:p>
    <w:p>
      <w:pPr>
        <w:pStyle w:val="Normal"/>
        <w:rPr/>
      </w:pPr>
      <w:r>
        <w:rPr/>
        <w:t>根据国土资源部《关于加强农村宅基地管理的意见》等相关法规政策，我所进一步加强建设用地管理。一是加强农村宅基地管理，认真执行乡乡土地利用总体规划和农村宅基地占用农用地年度计划。同时，我们还严格执行“一户一宅”和面积不超过省政府规定的标准等法律规定，以及“三到场”的要求，努力改进工作方法，按照严格管理、提高效率、便民利民的原则，对符合条件申请宅基地的建房户，我们及时受理申请，进行现场勘查和用地审核后，及时报县局审批。今年我们共上报农民建房宅基地报件</w:t>
      </w:r>
      <w:r>
        <w:rPr/>
        <w:t>51</w:t>
      </w:r>
      <w:r>
        <w:rPr/>
        <w:t>宗，已批回报件</w:t>
      </w:r>
      <w:r>
        <w:rPr/>
        <w:t>51</w:t>
      </w:r>
      <w:r>
        <w:rPr/>
        <w:t>宗，用地面积</w:t>
      </w:r>
      <w:r>
        <w:rPr/>
        <w:t>5907</w:t>
      </w:r>
      <w:r>
        <w:rPr/>
        <w:t>平方米。为切实保护国土资源，落实耕地保护责任制，在县政府和县局的重视和支持下，县政府与东阳乡签订了耕地保护责任书，乡党委、政府都非常重视耕地保护工作，主要领导经常过问，分管领导和我们一起狠抓落实。同时，加大了动态巡查和土地执法的力度，充分发挥村级协管员的作用，对违法行为做到早发现、早制止、早处理。在节假日，我们也常常放弃休息，查处制止违法用地。对未经批准，但符合规划的拆旧建新、利用空闲地建房的建房户依法给予处罚，今年共收罚没款计</w:t>
      </w:r>
      <w:r>
        <w:rPr/>
        <w:t>4</w:t>
      </w:r>
      <w:r>
        <w:rPr/>
        <w:t>万余元，既查处了违法用地行为，减少新的违法用地，又规范了用地管理。</w:t>
      </w:r>
    </w:p>
    <w:p>
      <w:pPr>
        <w:pStyle w:val="Normal"/>
        <w:rPr/>
      </w:pPr>
      <w:r>
        <w:rPr/>
        <w:t>三、廉洁自律，健全制度，认真开展反腐倡廉工作</w:t>
      </w:r>
    </w:p>
    <w:p>
      <w:pPr>
        <w:pStyle w:val="Normal"/>
        <w:rPr/>
      </w:pPr>
      <w:r>
        <w:rPr/>
        <w:t>1</w:t>
      </w:r>
      <w:r>
        <w:rPr/>
        <w:t>、防微杜渐，提高自身防腐拒变能力。</w:t>
      </w:r>
    </w:p>
    <w:p>
      <w:pPr>
        <w:pStyle w:val="Normal"/>
        <w:rPr/>
      </w:pPr>
      <w:r>
        <w:rPr/>
        <w:t>国土资源部门担负着国土资源管理的重任，掌有一定的权力，所以诱惑多、风险大。作为基层所所长，要保证“常在河边走，能够不湿鞋”就必须做到：一是平时加强思想道德修养，牢固树立正确的世界观、人生观和价值观，不断加强党性修养和思想道德修养，工作上用高标准去衡量，生活待遇上向低档次比较，做到务实、勤政、清廉。二是以身作则，当好表率。正人先正己，要求别人做的，自己首先做到</w:t>
      </w:r>
      <w:r>
        <w:rPr/>
        <w:t>;</w:t>
      </w:r>
      <w:r>
        <w:rPr/>
        <w:t>禁止别人做的，自己坚决不做，切实把立党为公、执政为民的本质要求具体落实到各项工作中。三是严于管理。在日常工作中，我除协助县局做好国土资源管理工作外，还加强了本辖区内各项土地、矿产资源相关规费和罚款的收缴管理工作，所有收取的规费和罚款都严格按照规定，足额、及时上缴县财政专户。同时，努力压缩经费开支、节约资金。</w:t>
      </w:r>
    </w:p>
    <w:p>
      <w:pPr>
        <w:pStyle w:val="Normal"/>
        <w:rPr/>
      </w:pPr>
      <w:r>
        <w:rPr/>
        <w:t>2</w:t>
      </w:r>
      <w:r>
        <w:rPr/>
        <w:t>、健全制度，用制度来约束人。</w:t>
      </w:r>
    </w:p>
    <w:p>
      <w:pPr>
        <w:pStyle w:val="Normal"/>
        <w:rPr/>
      </w:pPr>
      <w:r>
        <w:rPr/>
        <w:t>我任所长以来，和全所工作人员一起，严格执行县局制定的社会服务承诺制、首问责任制、考勤制度、建设用地审批、信访接待以及岗位目标管理责任制等各项规章制度，自觉遵守党风廉政建设有关规定和国土资源部的勤政为民“十项措施”、工作人员“五条禁令”，并结合政风行风民主评议活动，内强素质，外树形象，使我所工作效率进一步提高，从未出现“索、拿、卡、要”的现象，杜绝了“不给好处不办事，给了好处乱办事”等行业不正之风。</w:t>
      </w:r>
    </w:p>
    <w:p>
      <w:pPr>
        <w:pStyle w:val="Normal"/>
        <w:rPr/>
      </w:pPr>
      <w:r>
        <w:rPr/>
        <w:t>3</w:t>
      </w:r>
      <w:r>
        <w:rPr/>
        <w:t>、心存正气，坚决抵制歪风邪气。</w:t>
      </w:r>
    </w:p>
    <w:p>
      <w:pPr>
        <w:pStyle w:val="Normal"/>
        <w:rPr/>
      </w:pPr>
      <w:r>
        <w:rPr/>
        <w:t>在日常工作中，经常会有一些人为达到个人目的，想方设法请客送礼等，都遭到我的严词拒绝，并明确告知只要符合有关法律规定规定，我们一定会依法协助办理用地手续。还有的为违法当事人说情，我都不会“买帐”。同时，我还严格按照上级有关规定，不经商办企业或进行中介活动，也从没赌博、公款吃请和收送“红包”的行为。</w:t>
      </w:r>
    </w:p>
    <w:p>
      <w:pPr>
        <w:pStyle w:val="Normal"/>
        <w:rPr/>
      </w:pPr>
      <w:r>
        <w:rPr/>
        <w:t>一年来，我和我们所虽然在国土资源管理工作中取得一些成绩，但与上级的要求，还存在一定的差距，主要是基层所工作方式方法还需进一步探索</w:t>
      </w:r>
      <w:r>
        <w:rPr/>
        <w:t>;</w:t>
      </w:r>
      <w:r>
        <w:rPr/>
        <w:t>服务当地经济发展和基层群众还有薄弱环节</w:t>
      </w:r>
      <w:r>
        <w:rPr/>
        <w:t>;</w:t>
      </w:r>
      <w:r>
        <w:rPr/>
        <w:t>查处和制止国土资源违法行为还有一定的难度，这些问题都有待于我们通过加倍工作来改进和加强。</w:t>
      </w:r>
    </w:p>
    <w:p>
      <w:pPr>
        <w:pStyle w:val="Normal"/>
        <w:rPr/>
      </w:pPr>
      <w:r>
        <w:rPr/>
        <w:t>作为基层所所长，我深感肩上责任重大，既要依法保护国土资源，又要为当地经济建设提供用地保障，还要服务好千家万户的群众。现在国家继续实行最严格的土地管理政策，只有充分吃透政策，理解政策，才能更好地管理本辖区的国土资源，服务好当地群众。所以，在今后的工作中，我将进一步加强政治理论和国土资源法规政策的学习，努力提高业务工作能力，自觉服从和服务于经济建设这个大局，勤政廉政，努力工作，虚心听取群众的意见，接受社会监督，履行职责，切实保护好我们脚下的这片土地，为经济建设和社会稳定奉献自己一份微薄的力量。</w:t>
      </w:r>
    </w:p>
    <w:p>
      <w:pPr>
        <w:pStyle w:val="Normal"/>
        <w:rPr/>
      </w:pPr>
      <w:r>
        <w:rPr/>
        <w:t>欢迎大家多提宝贵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