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自我介绍范文"/>
      <w:r>
        <w:rPr/>
        <w:t>大学生入学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。幼年时曾作过许多色彩斑斓的梦，当个播音员、或者当一名电视节目主持人是我最大的梦想。于是，我利用一切机会学播音，练演讲，说相声，打快板，表演舞蹈，主持节目。我参加爸爸所在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