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官自我鉴定1000字以上"/>
      <w:r>
        <w:rPr/>
        <w:t>法官自我鉴定</w:t>
      </w:r>
      <w:r>
        <w:rPr/>
        <w:t>1000</w:t>
      </w:r>
      <w:r>
        <w:rPr/>
        <w:t>字以上</w:t>
      </w:r>
      <w:bookmarkEnd w:id="0"/>
    </w:p>
    <w:p>
      <w:pPr>
        <w:pStyle w:val="Normal"/>
        <w:rPr/>
      </w:pPr>
      <w:r>
        <w:rPr/>
        <w:t>为期一年的预备法官培训现已结束，通过在校集中培训和校外培训两个阶段的学习，我增强了法官职业意识和职业道德素养，夯实了理论基矗通过培训，提高了司法司法实践能力和审判技能。现就一年的培训作自我鉴定</w:t>
      </w:r>
    </w:p>
    <w:p>
      <w:pPr>
        <w:pStyle w:val="Normal"/>
        <w:rPr/>
      </w:pPr>
      <w:r>
        <w:rPr/>
        <w:t>在校集中培训期间，我认真听课，严守纪律，积极参与讨论，并主动向老师请教学习中的疑难问题，按计划完成了综合知识、职业技能课程的学习，具备了法官的基本职业技能。通过学习，我坚定了政治信念，树立了司法为民和廉洁司法的理念，培养自己的法律思维能力</w:t>
      </w:r>
      <w:r>
        <w:rPr/>
        <w:t>;</w:t>
      </w:r>
      <w:r>
        <w:rPr/>
        <w:t>对刑事、民事和行政审判的各个重要环节有了一定的掌握。通过案例分析讨论、庭审观摩和模拟庭审等教学环节，增强了我运用法学理论解决实际问题的能力，提高了案件审判技能。对各类案件的审判思路及理念有了深入的了解，尤其在驾驭庭审、适用法律、制作裁判文书和诉讼调解等职业能力上有了较好地掌握，具备法官应有基本能力</w:t>
      </w:r>
      <w:r>
        <w:rPr/>
        <w:t>;</w:t>
      </w:r>
      <w:r>
        <w:rPr/>
        <w:t>为下一步培训积累了丰富的知识，充实了理论基础。</w:t>
      </w:r>
    </w:p>
    <w:p>
      <w:pPr>
        <w:pStyle w:val="Normal"/>
        <w:rPr/>
      </w:pPr>
      <w:r>
        <w:rPr/>
        <w:t>在培训期间，我分别在立案庭、刑事审判庭、民事审判庭、行政审判庭四个业务部门进行培训。</w:t>
      </w:r>
    </w:p>
    <w:p>
      <w:pPr>
        <w:pStyle w:val="Normal"/>
        <w:rPr/>
      </w:pPr>
      <w:r>
        <w:rPr/>
        <w:t>在立案庭培训期间，我勤学多问，积极参与，勇于实践。通过培训，我能独立完成民事、刑事、行政案件的证据材料审查，并完成立案程序操作。在老师的指导下，我积极参与诉讼外调解工作，掌握了诉讼外调解的基本技巧。在信访接待过程中我熟悉了接待规范及要求，能依照法律和法理解答当事人提出的问题，对当事人进行适当的诉讼指导，能及时发现问题提出处理意见</w:t>
      </w:r>
      <w:r>
        <w:rPr/>
        <w:t>;</w:t>
      </w:r>
      <w:r>
        <w:rPr/>
        <w:t>在信访老户的疏导和劝返工作中，我始终以极大的耐心去接待，用诚心与他们交流，用公心去释法解疑，提高了自己引导当事人理性诉讼的能力。</w:t>
      </w:r>
    </w:p>
    <w:p>
      <w:pPr>
        <w:pStyle w:val="Normal"/>
        <w:rPr/>
      </w:pPr>
      <w:r>
        <w:rPr/>
        <w:t>在刑事审判庭培训期间，我虚心求学，以能为师，刻苦研习，一丝不苟。指导老师对我在办案过程中的各个环节进行认真细致地指导。在庭前准备阶段，我认真阅卷并做好笔录，及时接受点评，边总结边修正提纲，保证了庭审成效。我熟悉了审规范和证据审查方法，能及时把庭审提纲所疏漏的问题提交给审判长并与合议庭成员进行适时交流，保证了庭审效率。通过评议案件我认真记录指导老师的对我审判意见的点评，总结自己在审理案件过程存在问题的原因及感受和体会，提高了审判技能和适用法律解决实际问题的能力。在文书制作上我做到了文书逻辑清晰、说理充分、内容详实和词语规范。</w:t>
      </w:r>
    </w:p>
    <w:p>
      <w:pPr>
        <w:pStyle w:val="Normal"/>
        <w:rPr/>
      </w:pPr>
      <w:r>
        <w:rPr/>
        <w:t>在民事审判庭习期间，我直接参与案件的审判，在指导下我对案件的起诉材料进行了审查，认真做好阅卷笔录并组织了证据交换和制作了庭审提纲，做到了审理思路明确，调查范围全面、确定须查明的事实准确，归纳争议的焦点详实。庭审中我十分重视案件所涉证据并注意其在庭审中的运用</w:t>
      </w:r>
      <w:r>
        <w:rPr/>
        <w:t>;</w:t>
      </w:r>
      <w:r>
        <w:rPr/>
        <w:t>通过案件的评议我着力培养了法律思维方式，及时与老师进行了交流制作了评议笔录，提高了法律适用能力和案件法理分析能力。在法律文书制作方面做到了格式规范，表述妥当，逻辑严密，层次分明。在培训中，我注重运用学法理和心理学知识，与当事人构建沟通桥梁，调控当事人心理预期。在老师指导下灵活调整了调解策略摸索调解技巧。这使我牢固树立起了和谐司法的理念，并把案结事了做为衡量自己工作的重要指标。</w:t>
      </w:r>
    </w:p>
    <w:p>
      <w:pPr>
        <w:pStyle w:val="Normal"/>
        <w:rPr/>
      </w:pPr>
      <w:r>
        <w:rPr/>
        <w:t>在行政审判庭培训期间，在指导教师的指导下学习了全部行政案件办案流程，还参与案件的审判。在指导下我熟悉了行政审判案件各环节的重点和难点。庭前准备阶段，审查材料做到了案情熟悉，焦点集中，思路清晰。庭审提纲我按照审查行政行为合法性的要求，结合案件性质和争议焦点，确定了庭审的基本审查顺序和重点审查的事实争议。通过听审、直接发问检验了阅卷的成效和审理思路，并在实践中熟悉了庭审规范和证据审查的方法。培训中，我着重加强了案件审理报告的制作学习，做到了案件事实书写详略得当，证据采纳表述清楚，行文层次清晰。在评议时，我对不同意见虚心接受、细心记录，认真修改一丝不苟。</w:t>
      </w:r>
    </w:p>
    <w:p>
      <w:pPr>
        <w:pStyle w:val="Normal"/>
        <w:widowControl/>
        <w:bidi w:val="0"/>
        <w:spacing w:before="180" w:after="180"/>
        <w:jc w:val="left"/>
        <w:rPr/>
      </w:pPr>
      <w:r>
        <w:rPr/>
        <w:t>通过一年时间的培训，我个人认为我具备了法官应有的基本职业技能和职业道德素养，达到了初任法官的标准。我决心在今后的工作中，加强学习的自觉性和连续性，持之以恒努力提高自身素质和能力，做一名合格的法官，为构建和谐社会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