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宣城旅游景点导游解说词"/>
      <w:r>
        <w:rPr/>
        <w:t>安徽宣城旅游景点导游解说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齐真，你们可以叫我齐导，欢迎你们来到文房四宝之乡——宣城。祝你们在游览过程中心情愉快，能体会到宣城文化的魅力。</w:t>
      </w:r>
    </w:p>
    <w:p>
      <w:pPr>
        <w:pStyle w:val="Normal"/>
        <w:rPr/>
      </w:pPr>
      <w:r>
        <w:rPr/>
        <w:t>我先给你们介绍一下宣城吧</w:t>
      </w:r>
      <w:r>
        <w:rPr/>
        <w:t>!</w:t>
      </w:r>
      <w:r>
        <w:rPr/>
        <w:t>宣城位于安徽省东南部，有</w:t>
      </w:r>
      <w:r>
        <w:rPr/>
        <w:t>12340</w:t>
      </w:r>
      <w:r>
        <w:rPr/>
        <w:t>平方公里，自西汉设郡以来已有</w:t>
      </w:r>
      <w:r>
        <w:rPr/>
        <w:t>2000</w:t>
      </w:r>
      <w:r>
        <w:rPr/>
        <w:t>多年的历史了，被誉为文房四宝之乡、山水园林城市、历史文化名城。邮政区码为</w:t>
      </w:r>
      <w:r>
        <w:rPr/>
        <w:t>242000</w:t>
      </w:r>
      <w:r>
        <w:rPr/>
        <w:t>。</w:t>
      </w:r>
    </w:p>
    <w:p>
      <w:pPr>
        <w:pStyle w:val="Normal"/>
        <w:rPr/>
      </w:pPr>
      <w:r>
        <w:rPr/>
        <w:t>噢，看</w:t>
      </w:r>
      <w:r>
        <w:rPr/>
        <w:t>!</w:t>
      </w:r>
      <w:r>
        <w:rPr/>
        <w:t>那边的广场有人在唱花鼓戏呢</w:t>
      </w:r>
      <w:r>
        <w:rPr/>
        <w:t>!</w:t>
      </w:r>
      <w:r>
        <w:rPr/>
        <w:t>我带你们过去看看吧</w:t>
      </w:r>
      <w:r>
        <w:rPr/>
        <w:t>!</w:t>
      </w:r>
      <w:r>
        <w:rPr/>
        <w:t>花鼓戏是我们宣城的地方戏，它原名为花鼓调，是安徽</w:t>
      </w:r>
      <w:r>
        <w:rPr/>
        <w:t>5</w:t>
      </w:r>
      <w:r>
        <w:rPr/>
        <w:t>大剧种之一，流行于皖南与浙江苏南等相邻地区，而以宣城、郎溪、广德、宁国一带最为盛行。花鼓戏最大的特点是通俗活泼</w:t>
      </w:r>
      <w:r>
        <w:rPr/>
        <w:t>;</w:t>
      </w:r>
      <w:r>
        <w:rPr/>
        <w:t>唱腔有民歌风味，变化多端、优美动听</w:t>
      </w:r>
      <w:r>
        <w:rPr/>
        <w:t>;</w:t>
      </w:r>
      <w:r>
        <w:rPr/>
        <w:t>在表演艺术上讲究文演、武演、热演和冷演。其中以《姐妹皇后》、《羯鼓惊天》、《春嫂》最为著名。</w:t>
      </w:r>
    </w:p>
    <w:p>
      <w:pPr>
        <w:pStyle w:val="Normal"/>
        <w:rPr/>
      </w:pPr>
      <w:r>
        <w:rPr/>
        <w:t>好了，接下来我将带你们去参观梅文鼎纪念馆。梅文鼎是我们宣城的一位名人，他是清初著名的天文家、数学家，为清代“历算第一名家”和“开山之祖”。梅文鼎最重要的贡献是在数学方面，他写了</w:t>
      </w:r>
      <w:r>
        <w:rPr/>
        <w:t>20</w:t>
      </w:r>
      <w:r>
        <w:rPr/>
        <w:t>多种数学著作。将中西方的数学进行了融会贯通，对清朝数学的发展起了推动型的作用。他在中西天文学的造诣方面也很深，天文学著作有</w:t>
      </w:r>
      <w:r>
        <w:rPr/>
        <w:t>40</w:t>
      </w:r>
      <w:r>
        <w:rPr/>
        <w:t>多种，纠正了前人的许多错误。</w:t>
      </w:r>
    </w:p>
    <w:p>
      <w:pPr>
        <w:pStyle w:val="Normal"/>
        <w:rPr/>
      </w:pPr>
      <w:r>
        <w:rPr/>
        <w:t>好了，其他的话我就不多说了，下面你们自己去参观吧</w:t>
      </w:r>
      <w:r>
        <w:rPr/>
        <w:t>!</w:t>
      </w:r>
      <w:r>
        <w:rPr/>
        <w:t>下午</w:t>
      </w:r>
      <w:r>
        <w:rPr/>
        <w:t>5</w:t>
      </w:r>
      <w:r>
        <w:rPr/>
        <w:t>点在府山广场小喷泉处集合。</w:t>
      </w:r>
    </w:p>
    <w:p>
      <w:pPr>
        <w:pStyle w:val="Normal"/>
        <w:rPr/>
      </w:pPr>
      <w:r>
        <w:rPr/>
        <w:t>时间过得可真快啊</w:t>
      </w:r>
      <w:r>
        <w:rPr/>
        <w:t>!</w:t>
      </w:r>
      <w:r>
        <w:rPr/>
        <w:t>这么快就到</w:t>
      </w:r>
      <w:r>
        <w:rPr/>
        <w:t>5</w:t>
      </w:r>
      <w:r>
        <w:rPr/>
        <w:t>点了，马上你们就要返程了，我向你们推荐一种宣城的土特产：水东蜜枣。水东蜜枣外形扁平，晶亮透明，金丝细缕，色如琥珀，又名“金丝琥珀枣”。经加工制成的蜜枣具有糖分重、色面好、晶莹透明、香甜可口、储存时间长等特点，素有“天香枣”之称。买一些回家给亲友品尝吧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  <w:r>
        <w:rPr/>
        <w:t>祝你们旅途愉快、一路平安，希望你们有机会再来宣城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