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女生自我介绍作文2023字"/>
      <w:r>
        <w:rPr/>
        <w:t>小学女生自我介绍作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我那圆圆的脸上长着一双明亮的眼睛，就象两颗玻璃球</w:t>
      </w:r>
      <w:r>
        <w:rPr/>
        <w:t>;</w:t>
      </w:r>
      <w:r>
        <w:rPr/>
        <w:t>塌塌的鼻子下有一张大嘴</w:t>
      </w:r>
      <w:r>
        <w:rPr/>
        <w:t>;</w:t>
      </w:r>
      <w:r>
        <w:rPr/>
        <w:t>月亮似的耳朵有着螺纹，非常好使，细微的声音也能听得见。</w:t>
      </w:r>
    </w:p>
    <w:p>
      <w:pPr>
        <w:pStyle w:val="Normal"/>
        <w:rPr/>
      </w:pPr>
      <w:r>
        <w:rPr/>
        <w:t>我非常能吃东西。上次去奶奶家过年时，在车上我吃了一大堆食品，什么洋葱圈呀，蛋糕呀，蛋黄派呀，鸡爪子呀，面包呀等等，通通进了我的肚子，我也打了一个大饱嗝。</w:t>
      </w:r>
    </w:p>
    <w:p>
      <w:pPr>
        <w:pStyle w:val="Normal"/>
        <w:rPr/>
      </w:pPr>
      <w:r>
        <w:rPr/>
        <w:t>我又很能做梦。就比如说上个月吧，一共三十一天，我几乎天天都要做梦，做了好梦做坏梦，做了坏梦做好梦，一会儿做梦去上学，一会儿做梦玩儿，一会儿又做梦回家。</w:t>
      </w:r>
    </w:p>
    <w:p>
      <w:pPr>
        <w:pStyle w:val="Normal"/>
        <w:rPr/>
      </w:pPr>
      <w:r>
        <w:rPr/>
        <w:t>我也很胆小。上次，我准备出门买东西，但是外面黑洞洞的，连盏灯都没有，我吓得左顾右盼，一溜烟地跑走了，买好了东西又一溜烟地跑回来。</w:t>
      </w:r>
    </w:p>
    <w:p>
      <w:pPr>
        <w:pStyle w:val="Normal"/>
        <w:rPr/>
      </w:pPr>
      <w:r>
        <w:rPr/>
        <w:t>我很乐于助人。有一次放学，乌云密布，像绣花针似的雨从天而降，别的同学都撑伞回家了，只有一位同学站在走廊。“这位同学，我们俩一起打伞走吧</w:t>
      </w:r>
      <w:r>
        <w:rPr/>
        <w:t>!”“</w:t>
      </w:r>
      <w:r>
        <w:rPr/>
        <w:t>那谢谢了。”说着，我们就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贪吃的、胆小的、爱做梦的、乐于助人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