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加军训第一天心得体会"/>
      <w:r>
        <w:rPr/>
        <w:t>新生参加军训第一天心得体会</w:t>
      </w:r>
      <w:bookmarkEnd w:id="0"/>
    </w:p>
    <w:p>
      <w:pPr>
        <w:pStyle w:val="Normal"/>
        <w:rPr/>
      </w:pPr>
      <w:r>
        <w:rPr/>
        <w:t>今天是真正军训的第一天，穿上军装，戴上军帽，镜中的自己，俨然是一个小军人，散发出别样的青春气息。怀着一颗忐忑不安的心来到集合的地点，毕竟心中对军训还是有点恐惧、还怕，可由不得不去面对，做好了一定的思想准备，我加入了班级列对中。</w:t>
      </w:r>
    </w:p>
    <w:p>
      <w:pPr>
        <w:pStyle w:val="Normal"/>
        <w:rPr/>
      </w:pPr>
      <w:r>
        <w:rPr/>
        <w:t>最开始学的是军姿，这是我们必须学的内容，也不知道在太阳底下熬了多久，只知道一定要坚持，因为我明白那一点一点小时的时间并没到底我所承受的极限。有几个人因身体不适而在一旁休息，我心底有一丝悸动，但看了看周围的同学，我便断了那丝当逃兵的念头，还有这么多同学坚持下来了，所以我也能。</w:t>
      </w:r>
    </w:p>
    <w:p>
      <w:pPr>
        <w:pStyle w:val="Normal"/>
        <w:rPr/>
      </w:pPr>
      <w:r>
        <w:rPr/>
        <w:t>教官对我们还不错，带我们去了阴凉的地方继续训练，或许，很久没这么严格的要求自己吧。所以，动作中带了点懒散，也对，对于这些东西，我们并未完全掌握过，即使掌握过，也在日常生活重渐渐倦怠。</w:t>
      </w:r>
    </w:p>
    <w:p>
      <w:pPr>
        <w:pStyle w:val="Normal"/>
        <w:rPr/>
      </w:pPr>
      <w:r>
        <w:rPr/>
        <w:t>之后学习了向左，右转，向后转，我们没有让教官是十分满意，结果，因为齐步走不整齐，教官让我们迎接明天军训站太阳底下的噩耗。</w:t>
      </w:r>
    </w:p>
    <w:p>
      <w:pPr>
        <w:pStyle w:val="Normal"/>
        <w:rPr/>
      </w:pPr>
      <w:r>
        <w:rPr/>
        <w:t>回到教室，仔细回想。的确，高中的军训和初中的完全不同，一个天堂一个低于。教官也比初中的严格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要好好休息，迎接明天的地狱式训练了</w:t>
      </w:r>
      <w:r>
        <w:rPr/>
        <w:t>!</w:t>
      </w:r>
      <w:r>
        <w:rPr/>
        <w:t>为自己加油，为自己故障，坚持之后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