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贵州旅游导游词汇总大全"/>
      <w:r>
        <w:rPr/>
        <w:t>魅力贵州旅游导游词汇总大全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的小导游，我叫陈跃，今年</w:t>
      </w:r>
      <w:r>
        <w:rPr/>
        <w:t>10</w:t>
      </w:r>
      <w:r>
        <w:rPr/>
        <w:t>岁。今天我带大家游览我家乡美丽的四洞沟，希望你们能爱护文物，讲究卫生，做一名文明游客。</w:t>
      </w:r>
    </w:p>
    <w:p>
      <w:pPr>
        <w:pStyle w:val="Normal"/>
        <w:rPr/>
      </w:pPr>
      <w:r>
        <w:rPr/>
        <w:t>赤水是全国优秀旅游城市，有很多的著名风景区：十丈洞、五柱峰、杨家岩、燕子岩、竹海国家森林公园、中国侏罗纪公园等等，而我们今天要去的是景色优美的四洞沟，四洞沟是我们国家级风景名胜区。</w:t>
      </w:r>
    </w:p>
    <w:p>
      <w:pPr>
        <w:pStyle w:val="Normal"/>
        <w:rPr/>
      </w:pPr>
      <w:r>
        <w:rPr/>
        <w:t>进入景区就来到了丹心桥，走进丹心桥就逆溪流上走，你们是不是感觉很新鲜，让人神清气爽。这里是一个天然氧气坝啦</w:t>
      </w:r>
      <w:r>
        <w:rPr/>
        <w:t>!</w:t>
      </w:r>
      <w:r>
        <w:rPr/>
        <w:t>朋友们，你们就沿着红色的石梯往上走，两边的竹子长得很茂盛，走过来就会感到精神百倍。</w:t>
      </w:r>
    </w:p>
    <w:p>
      <w:pPr>
        <w:pStyle w:val="Normal"/>
        <w:rPr/>
      </w:pPr>
      <w:r>
        <w:rPr/>
        <w:t>现在我们来到一洞——水帘洞，瀑布宽</w:t>
      </w:r>
      <w:r>
        <w:rPr/>
        <w:t>37</w:t>
      </w:r>
      <w:r>
        <w:rPr/>
        <w:t>米，高</w:t>
      </w:r>
      <w:r>
        <w:rPr/>
        <w:t>31</w:t>
      </w:r>
      <w:r>
        <w:rPr/>
        <w:t>米，这个瀑布是我国帘状瀑布的典型，也是天然洞穴，传说这是孙悟空的老家水帘洞呢</w:t>
      </w:r>
      <w:r>
        <w:rPr/>
        <w:t>!</w:t>
      </w:r>
    </w:p>
    <w:p>
      <w:pPr>
        <w:pStyle w:val="Normal"/>
        <w:rPr/>
      </w:pPr>
      <w:r>
        <w:rPr/>
        <w:t>好，大家请注意，现在我们坐竹筏到二洞——月亮潭瀑布，它宽</w:t>
      </w:r>
      <w:r>
        <w:rPr/>
        <w:t>42</w:t>
      </w:r>
      <w:r>
        <w:rPr/>
        <w:t>米，比水帘洞还宽，高只有</w:t>
      </w:r>
      <w:r>
        <w:rPr/>
        <w:t>10</w:t>
      </w:r>
      <w:r>
        <w:rPr/>
        <w:t>米。月亮潭远远望去就像弯弯的月亮，好像月亮落在水中，大家可以在这里照照相。</w:t>
      </w:r>
    </w:p>
    <w:p>
      <w:pPr>
        <w:pStyle w:val="Normal"/>
        <w:rPr/>
      </w:pPr>
      <w:r>
        <w:rPr/>
        <w:t>朋友们随我来，这里是第三洞，它叫做飞蛙崖瀑布。它宽</w:t>
      </w:r>
      <w:r>
        <w:rPr/>
        <w:t>43</w:t>
      </w:r>
      <w:r>
        <w:rPr/>
        <w:t>米，高</w:t>
      </w:r>
      <w:r>
        <w:rPr/>
        <w:t>26</w:t>
      </w:r>
      <w:r>
        <w:rPr/>
        <w:t>米。最神奇的是水中间有一块大石头，传说是一只很大的青蛙在这块石头上站着，一动一动的，所以人们就叫它飞蛙崖。</w:t>
      </w:r>
    </w:p>
    <w:p>
      <w:pPr>
        <w:pStyle w:val="Normal"/>
        <w:rPr/>
      </w:pPr>
      <w:r>
        <w:rPr/>
        <w:t>朋友们，我们最后来到的是第四洞——白龙潭瀑布，这个瀑布宽有</w:t>
      </w:r>
      <w:r>
        <w:rPr/>
        <w:t>23</w:t>
      </w:r>
      <w:r>
        <w:rPr/>
        <w:t>米，但是高有</w:t>
      </w:r>
      <w:r>
        <w:rPr/>
        <w:t>60</w:t>
      </w:r>
      <w:r>
        <w:rPr/>
        <w:t>米。这个白龙潭还有一个好听的传说：有一个</w:t>
      </w:r>
    </w:p>
    <w:p>
      <w:pPr>
        <w:pStyle w:val="Normal"/>
        <w:rPr/>
      </w:pPr>
      <w:r>
        <w:rPr/>
        <w:t>老头喝醉了酒，看见一条巨龙从天而降，吓得那个老头酒也清醒了，拔腿就跑，跑得比猴子还快，结果鞋子跑掉了。这时候人们就把这只鞋子比作一块石头，白龙比成大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重要的景色已经参观完毕，大家可以自由活动，四处走走看看，下午</w:t>
      </w:r>
      <w:r>
        <w:rPr/>
        <w:t>1</w:t>
      </w:r>
      <w:r>
        <w:rPr/>
        <w:t>点在二洞农家乐吃饭，美味的竹筒饭和农家腊肉等着你们。不过，在游玩时，请记得爱护文物，讲究卫生，祝你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