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问题的演讲稿中学"/>
      <w:r>
        <w:rPr/>
        <w:t>食品安全问题的演讲稿中学</w:t>
      </w:r>
      <w:bookmarkEnd w:id="0"/>
    </w:p>
    <w:p>
      <w:pPr>
        <w:pStyle w:val="Normal"/>
        <w:rPr/>
      </w:pPr>
      <w:r>
        <w:rPr/>
        <w:t>我们知道：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。可是，我们一旦失去了健康和宝贵的生命，还有再来的时候吗</w:t>
      </w:r>
      <w:r>
        <w:rPr/>
        <w:t>?</w:t>
      </w:r>
    </w:p>
    <w:p>
      <w:pPr>
        <w:pStyle w:val="Normal"/>
        <w:rPr/>
      </w:pP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</w:p>
    <w:p>
      <w:pPr>
        <w:pStyle w:val="Normal"/>
        <w:rPr/>
      </w:pPr>
      <w:r>
        <w:rPr/>
        <w:t>我们要时刻维护自己的健康，珍爱自己的生命，而食品安全则是生命健康最有力的保证。</w:t>
      </w:r>
    </w:p>
    <w:p>
      <w:pPr>
        <w:pStyle w:val="Normal"/>
        <w:rPr/>
      </w:pPr>
      <w:r>
        <w:rPr/>
        <w:t>常言道：国以民为本，民以食为天，食以安为先，食品是人类生存的第一需要，食品安全直接关系着人民群众的生活，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然而，我们却不断从报纸、电视中，看到有关食品安全的新闻：南京“冠生园”事件，让人们望月饼而生畏</w:t>
      </w:r>
      <w:r>
        <w:rPr/>
        <w:t>;</w:t>
      </w:r>
      <w:r>
        <w:rPr/>
        <w:t>三亚的“毒咸鱼”，使我们谈“咸鱼”而色变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等等一系列的食品安全事件。</w:t>
      </w:r>
    </w:p>
    <w:p>
      <w:pPr>
        <w:pStyle w:val="Normal"/>
        <w:rPr/>
      </w:pPr>
      <w:r>
        <w:rPr/>
        <w:t>从三聚氰胺奶粉，到增白馒头、苏丹红、瘦肉精、地沟油。中国的食品安全问题越来越引起国人的关注。这类食品危害对我们的生命健康影响这样大，那么为什么这种现象会在中国如此普遍呢</w:t>
      </w:r>
      <w:r>
        <w:rPr/>
        <w:t>?</w:t>
      </w:r>
    </w:p>
    <w:p>
      <w:pPr>
        <w:pStyle w:val="Normal"/>
        <w:rPr/>
      </w:pPr>
      <w:r>
        <w:rPr/>
        <w:t>有人说：这都是社会主义市场经济的错。部分商家为了追求市场，获得利益，昧着良心在食品上做文章。可是，在资本主义国家，市场经济完全占主导地位，然而食品安全问题并没有如此突出。但是问题究竟出在哪里呢</w:t>
      </w:r>
      <w:r>
        <w:rPr/>
        <w:t>?</w:t>
      </w:r>
      <w:r>
        <w:rPr/>
        <w:t>作为一个经济学专业的学生，我认为主要的原因首先是供需关系。因为有人买，存在这种需求。就拿学校附近的小商小贩来说，许多同学因为方便，好吃，种类样式多等种</w:t>
      </w:r>
      <w:r>
        <w:rPr/>
        <w:t>.</w:t>
      </w:r>
      <w:r>
        <w:rPr/>
        <w:t>种原因，选择去外面吃而不是食堂。</w:t>
      </w:r>
    </w:p>
    <w:p>
      <w:pPr>
        <w:pStyle w:val="Normal"/>
        <w:rPr/>
      </w:pPr>
      <w:r>
        <w:rPr/>
        <w:t>一些商家用某些非法手段制的外观好看价钱便宜的商品，自然会有很多人购买。其次，用化工原料和廉价劣质品仿制的商品成本低市场大，生产商们当然会昧着良心赚钱。再有很重要的一点就是中国人太多，一些人找不到工作，自然会去做那些小生意，他们是不可能会关心食物中是否含有有害物质的。最后就是中国人的从众和侥幸心理，几乎所有人都是抱着这样的一种心态，于是就有很多人来做这些不对的行为，这不得不说是一个恶性循环。总而言之这里面有利益的原因也有道德的原因。</w:t>
      </w:r>
    </w:p>
    <w:p>
      <w:pPr>
        <w:pStyle w:val="Normal"/>
        <w:rPr/>
      </w:pPr>
      <w:r>
        <w:rPr/>
        <w:t>既然知道了问题的原因，我们又该如何去解决这个问题呢</w:t>
      </w:r>
      <w:r>
        <w:rPr/>
        <w:t>?</w:t>
      </w:r>
      <w:r>
        <w:rPr/>
        <w:t>从我们学生的角度，我们没有办法从根本上去改变这一切，我们能做的就是做广泛的网络宣传，并且及时把消息传达给你的亲朋好友，远离那些不健康的食品，如果我们都做到了不去买那些危害食品，从健康卫生的角度去对待我们的饮食，从根源上断了食品安全问题存在的基础。在这里我也想提几点可行性的建议：首先，从政府部门来看，相关执法和监管部门一定要完善监管机制，加大对食品问题的查处力度。第二，要进一步促进社会道德精神的建设，杜绝唯利是图等不良的社会风气，导致食品安全等严重的不良后果。第三，社会公众要经常了解食品卫生安全常识，学习食品质量安全相关的法律法规，监督和揭露危害食品安全的事件和不法分子，在全社会传播食品安全知识，为全民健康事业尽自己的一份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发言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