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主题活动的策划方案"/>
      <w:r>
        <w:rPr/>
        <w:t>七夕节主题活动的策划方案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七夕节目活动方案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七夕情人节创意活动方案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七夕创意活动主题策划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七夕主题活动策划方案优秀范文</w:t>
      </w:r>
    </w:p>
    <w:p>
      <w:pPr>
        <w:pStyle w:val="Normal"/>
        <w:rPr/>
      </w:pPr>
      <w:r>
        <w:rPr/>
        <w:t>★</w:t>
      </w:r>
      <w:r>
        <w:rPr/>
        <w:t>七夕活动策划方案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七夕节活动策划方案格式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庆祝七夕节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七夕情人节主题活动方案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七夕节主题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七夕活动策划方案</w:t>
      </w:r>
      <w:r>
        <w:rPr/>
        <w:t>(5</w:t>
      </w:r>
      <w:r>
        <w:rPr/>
        <w:t>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